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FINGAL COUNTY COUNCI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HAIRLE CONTAE FHINE GAL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 xml:space="preserve">Cúntóir Leabharlainn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>CÁILÍOCHTAÍ AGUS SONRAÍ EILE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CARACHTA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Ní mór dea-charachtar a bheith ag gach iarratasóir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LÁI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 xml:space="preserve">Ní mór d’iarratasóirí a bheith i staid sláinte a léiríonn cumais chun a gcuid oibre a dhéanamh go rialta éifeachtach. Chun gur féidir riachtanais sláinte a chomhlíonadh, beidh ar an iarratasóir a éiríonn leis dul faoi scrúdú sláinte sula dtosaíonn sé sa phost, déanta ag lia cáilithe ainmnithe ag an Údarás Áitiúil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OIDEACHAS, TRAENÁIL, TAITHÍ, SRL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 xml:space="preserve">Ní mór do gach iarratasóir a bheith tar éis freastal ar go leor oideachas chun gur féidir léi/leis dualgais an phoist a dhéanam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4. </w:t>
        <w:tab/>
      </w:r>
      <w:r>
        <w:rPr>
          <w:b/>
          <w:sz w:val="24"/>
        </w:rPr>
        <w:t>PÁ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€537.42 – €576.4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5.</w:t>
        <w:tab/>
        <w:tab/>
      </w:r>
      <w:r>
        <w:rPr>
          <w:b/>
          <w:sz w:val="24"/>
        </w:rPr>
        <w:t>DUALGAI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Glanadh, scuabadh agus an áit a chur in eagar lasmuigh den fhoirgneamh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Leabhair a chur in ord agus sa seilf de réir treoracha an Oifigigh Maoirseachta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Obair teachtaire a dhéanamh go háitiúil, m.s. Seainseáil a fháil ón bhainc, stampaí ó oifig an phoist srl. Nó más gá ó am go ham, obair teachtaire a dhéanamh le Ceanncheathrú na Leabharlainne agus oifigigh Chomhairle Contae eil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Leabhair a bhailiú a bhfuil i bhfad thar téarma ar ais ó bhaile an léitheora, de réir treoracha an Oifigigh Maoirseachta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Seiceáil maidir le fuinneoga briste, cláir adhmaid, srl. agus iad a tuairisciú chuig an Oifigeach Maoirseachta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Patról ar an bhfoirgneamh laistigh agus lasmuigh, scuainí a chur faoi smacht, srl. Agus go ginearálta, a bheith i láthair in áiteanna poiblí an fhoirgnimh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Aon dualgas eile de réir sannta ó am go ham ag an Oifigeach Maoirseacht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20" w:hanging="720"/>
        <w:rPr/>
      </w:pPr>
      <w:r>
        <w:rPr/>
        <w:t>Nóta:</w:t>
        <w:tab/>
        <w:t xml:space="preserve">Ní gá don Chúntóir Leabharlainne comhairle nó eolas a thabhairt faoi leabhair do na léitheoirí.  Ba chóir ceisteanna dá leithéid sin a chur ar an Leabharlannaí i láthair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íl i gceist leis na dualgais luaite ach príomh-dhualgais agus níl an liosta uileghabhálach.  Iarrfar ar dhaoine fostaithe oibriú in aon áit sa limistéar Riaracháin Fhine Ga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</w:t>
        <w:tab/>
        <w:t>UAIREANTA OIBRE</w:t>
      </w:r>
    </w:p>
    <w:p>
      <w:pPr>
        <w:pStyle w:val="TextBodyIndent"/>
        <w:rPr/>
      </w:pPr>
      <w:r>
        <w:rPr/>
        <w:t>Iarrfar ar iarrthóirí ar éirigh leo oibriú cúig uair in aghaidh an lae, seachtainní 39 uair ar amchlár 6 lá, casta chun obair dheireadh seachtaine a chur san áireamh (Dé hAoine nó Satharn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7.</w:t>
        <w:tab/>
      </w:r>
      <w:r>
        <w:rPr>
          <w:b/>
          <w:sz w:val="24"/>
        </w:rPr>
        <w:t>AOIS SCOIR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lang w:val="en-IE"/>
        </w:rPr>
      </w:pPr>
      <w:r>
        <w:rPr>
          <w:sz w:val="24"/>
          <w:lang w:val="en-IE"/>
        </w:rPr>
        <w:t>Is é 70 bliain d’aois an Aois Scoir</w:t>
      </w:r>
    </w:p>
    <w:p>
      <w:pPr>
        <w:pStyle w:val="BodyTextIndent2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BodyTextIndent2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aps/>
          <w:sz w:val="24"/>
        </w:rPr>
        <w:t>8.       Earcaíocht</w:t>
      </w:r>
    </w:p>
    <w:p>
      <w:pPr>
        <w:pStyle w:val="Normal"/>
        <w:ind w:left="567" w:right="41" w:hanging="0"/>
        <w:jc w:val="both"/>
        <w:rPr>
          <w:sz w:val="24"/>
          <w:szCs w:val="24"/>
        </w:rPr>
      </w:pPr>
      <w:r>
        <w:rPr>
          <w:sz w:val="24"/>
        </w:rPr>
        <w:t xml:space="preserve">Seans go ndéanfaidh údarás áitiúil cinneadh, mar gheall ar líon na ndaoine ag lorg cead isteach i gcomórtas, próiseas gearrliosta a chur i ngnímh.  Déanfar cinneadh maidir le líon na ndaoine a bhfaighfidh an t-iarratas chun agallaimh, faoi chúinsí dá leithéid sin, de réir an údaráis áitiúla ó am go ham, i gcomhréir le líon na bhfolúntas le bheith comhlíonta. </w:t>
      </w:r>
    </w:p>
    <w:p>
      <w:pPr>
        <w:pStyle w:val="BlockText"/>
        <w:ind w:left="567" w:right="-101" w:hanging="0"/>
        <w:rPr/>
      </w:pPr>
      <w:r>
        <w:rPr/>
        <w:t>Ní dhéanfar in aon chor rogha le hagallamh ag nó thar ceann údaráis áitiúla. Iarrfar ar na hiarrthóirí aon chostas a bhaineann leis an agallamh a íocadh.</w:t>
      </w:r>
    </w:p>
    <w:p>
      <w:pPr>
        <w:pStyle w:val="Normal"/>
        <w:ind w:left="567" w:right="-123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41" w:hanging="0"/>
        <w:jc w:val="both"/>
        <w:rPr>
          <w:sz w:val="24"/>
          <w:szCs w:val="24"/>
        </w:rPr>
      </w:pPr>
      <w:r>
        <w:rPr>
          <w:sz w:val="24"/>
        </w:rPr>
        <w:t>Déanfar painéil de réir na n-agallamh.  Ainmneofar iarrthóirí a bhfuil a n-ainmneacha ar phainéal agus a gcomhlíonann na cáilíochtaí riachtanacha don phost dar leis an údarás áitiúil agus a bhfuil oiriúnach chun ainmniúcháin ar bhealaí eile, ó am go ham laistigh de shaolré an phainéil, má bhíonn folúntas sa todhchaí.</w:t>
      </w:r>
    </w:p>
    <w:p>
      <w:pPr>
        <w:pStyle w:val="Normal"/>
        <w:ind w:left="567" w:right="-12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</w:rPr>
        <w:t xml:space="preserve">          </w:t>
      </w:r>
      <w:r>
        <w:rPr>
          <w:b/>
          <w:i/>
          <w:sz w:val="24"/>
        </w:rPr>
        <w:t>Iarrfaidh an t-údarás áitiúil ó dhuine a ofráiltear sannadh chuige/chuici glacadh leis laistigh tréimhse mí ar a dhéanaí. Mura nglacann sé nó sí leis an sannadh laistigh den tréimhse sin, nó laistigh tréimhse sínte i gcomhréir le cinneadh an údaráis áitiúil faoina lánrogha féin, ní dhéanfaidh an t-údarás ainmniúchán ar an nduine sin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US"/>
    </w:rPr>
  </w:style>
  <w:style w:type="character" w:styleId="BodyTextIndent2Char">
    <w:name w:val="Body Text Indent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en-US" w:bidi="ar-SA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ind w:left="1134" w:right="843" w:hanging="0"/>
      <w:jc w:val="center"/>
    </w:pPr>
    <w:rPr>
      <w:b/>
      <w:sz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sz w:val="24"/>
      <w:lang w:val="en-US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 w:bidi="ar-SA"/>
    </w:rPr>
  </w:style>
  <w:style w:type="paragraph" w:styleId="BlockText">
    <w:name w:val="Block Text"/>
    <w:basedOn w:val="Normal"/>
    <w:qFormat/>
    <w:pPr>
      <w:snapToGrid w:val="false"/>
      <w:ind w:left="567" w:right="-1231" w:hanging="0"/>
      <w:jc w:val="both"/>
    </w:pPr>
    <w:rPr>
      <w:sz w:val="24"/>
      <w:szCs w:val="24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09:00Z</dcterms:created>
  <dc:creator>John Hartnett</dc:creator>
  <dc:description/>
  <cp:keywords/>
  <dc:language>en-US</dc:language>
  <cp:lastModifiedBy>Donna McGivern</cp:lastModifiedBy>
  <cp:lastPrinted>2018-04-23T16:22:00Z</cp:lastPrinted>
  <dcterms:modified xsi:type="dcterms:W3CDTF">2020-02-26T09:29:00Z</dcterms:modified>
  <cp:revision>3</cp:revision>
  <dc:subject/>
  <dc:title>FINGAL  COUNTY  COUNCIL</dc:title>
</cp:coreProperties>
</file>