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2"/>
        </w:rPr>
      </w:pPr>
      <w:r>
        <w:rPr>
          <w:rFonts w:cs="Calibri" w:ascii="Calibri" w:hAnsi="Calibri"/>
          <w:sz w:val="32"/>
        </w:rPr>
      </w:r>
    </w:p>
    <w:p>
      <w:pPr>
        <w:pStyle w:val="Heading"/>
        <w:rPr>
          <w:rFonts w:ascii="Calibri" w:hAnsi="Calibri" w:cs="Calibri"/>
          <w:sz w:val="36"/>
          <w:szCs w:val="22"/>
        </w:rPr>
      </w:pPr>
      <w:r>
        <w:rPr>
          <w:rFonts w:cs="Calibri" w:ascii="Calibri" w:hAnsi="Calibri"/>
          <w:sz w:val="36"/>
          <w:szCs w:val="22"/>
        </w:rPr>
      </w:r>
    </w:p>
    <w:p>
      <w:pPr>
        <w:pStyle w:val="Heading1"/>
        <w:rPr>
          <w:rFonts w:ascii="Calibri" w:hAnsi="Calibri" w:cs="Calibri"/>
          <w:color w:val="5A0E56"/>
          <w:sz w:val="56"/>
          <w:szCs w:val="56"/>
          <w:u w:val="none"/>
        </w:rPr>
      </w:pPr>
      <w:r>
        <w:rPr>
          <w:rFonts w:cs="Calibri" w:ascii="Calibri" w:hAnsi="Calibri"/>
          <w:color w:val="5A0E56"/>
          <w:sz w:val="72"/>
          <w:szCs w:val="72"/>
          <w:u w:val="none"/>
        </w:rPr>
        <w:t>General Operative</w:t>
      </w:r>
    </w:p>
    <w:p>
      <w:pPr>
        <w:pStyle w:val="Normal"/>
        <w:rPr>
          <w:rFonts w:ascii="Calibri" w:hAnsi="Calibri" w:cs="Calibri"/>
          <w:color w:val="5A0E56"/>
          <w:sz w:val="56"/>
          <w:szCs w:val="56"/>
          <w:u w:val="none"/>
          <w:lang w:val="en-IE"/>
        </w:rPr>
      </w:pPr>
      <w:r>
        <w:rPr>
          <w:rFonts w:cs="Calibri" w:ascii="Calibri" w:hAnsi="Calibri"/>
          <w:color w:val="5A0E56"/>
          <w:sz w:val="56"/>
          <w:szCs w:val="56"/>
          <w:u w:val="none"/>
          <w:lang w:val="en-IE"/>
        </w:rPr>
      </w:r>
    </w:p>
    <w:p>
      <w:pPr>
        <w:pStyle w:val="Normal"/>
        <w:rPr>
          <w:lang w:val="en-IE"/>
        </w:rPr>
      </w:pPr>
      <w:r>
        <w:rPr>
          <w:lang w:val="en-IE"/>
        </w:rPr>
      </w:r>
    </w:p>
    <w:p>
      <w:pPr>
        <w:pStyle w:val="Normal"/>
        <w:rPr>
          <w:color w:val="5A0E56"/>
          <w:lang w:val="en-IE"/>
        </w:rPr>
      </w:pPr>
      <w:r>
        <w:rPr>
          <w:color w:val="5A0E56"/>
          <w:lang w:val="en-IE"/>
        </w:rPr>
      </w:r>
    </w:p>
    <w:p>
      <w:pPr>
        <w:pStyle w:val="Normal"/>
        <w:rPr>
          <w:color w:val="5A0E56"/>
          <w:lang w:val="en-IE"/>
        </w:rPr>
      </w:pPr>
      <w:r>
        <w:rPr>
          <w:color w:val="5A0E56"/>
          <w:lang w:val="en-IE"/>
        </w:rPr>
      </w:r>
    </w:p>
    <w:p>
      <w:pPr>
        <w:pStyle w:val="Heading1"/>
        <w:rPr>
          <w:rFonts w:ascii="Calibri" w:hAnsi="Calibri" w:cs="Calibri"/>
          <w:color w:val="5A0E56"/>
          <w:sz w:val="44"/>
          <w:szCs w:val="44"/>
          <w:u w:val="none"/>
        </w:rPr>
      </w:pPr>
      <w:r>
        <w:rPr>
          <w:rFonts w:cs="Calibri" w:ascii="Calibri" w:hAnsi="Calibri"/>
          <w:color w:val="5A0E56"/>
          <w:sz w:val="44"/>
          <w:szCs w:val="44"/>
          <w:u w:val="none"/>
        </w:rPr>
        <w:t xml:space="preserve">Information for Candidates </w:t>
      </w:r>
    </w:p>
    <w:p>
      <w:pPr>
        <w:pStyle w:val="Normal"/>
        <w:rPr>
          <w:rFonts w:ascii="Calibri" w:hAnsi="Calibri" w:cs="Calibri"/>
          <w:color w:val="5A0E56"/>
          <w:sz w:val="44"/>
          <w:szCs w:val="44"/>
          <w:u w:val="none"/>
          <w:lang w:val="en-IE"/>
        </w:rPr>
      </w:pPr>
      <w:r>
        <w:rPr>
          <w:rFonts w:cs="Calibri" w:ascii="Calibri" w:hAnsi="Calibri"/>
          <w:color w:val="5A0E56"/>
          <w:sz w:val="44"/>
          <w:szCs w:val="44"/>
          <w:u w:val="none"/>
          <w:lang w:val="en-IE"/>
        </w:rPr>
      </w:r>
    </w:p>
    <w:p>
      <w:pPr>
        <w:pStyle w:val="Heading1"/>
        <w:rPr>
          <w:rFonts w:ascii="Calibri" w:hAnsi="Calibri" w:cs="Calibri"/>
          <w:sz w:val="40"/>
          <w:szCs w:val="40"/>
          <w:u w:val="none"/>
          <w:lang w:val="en-IE"/>
        </w:rPr>
      </w:pPr>
      <w:r>
        <w:rPr>
          <w:rFonts w:cs="Calibri" w:ascii="Calibri" w:hAnsi="Calibri"/>
          <w:sz w:val="40"/>
          <w:szCs w:val="40"/>
          <w:u w:val="none"/>
          <w:lang w:val="en-IE"/>
        </w:rPr>
      </w:r>
    </w:p>
    <w:p>
      <w:pPr>
        <w:pStyle w:val="Heading1"/>
        <w:rPr>
          <w:rFonts w:ascii="Calibri" w:hAnsi="Calibri" w:cs="Calibri"/>
          <w:sz w:val="44"/>
          <w:szCs w:val="44"/>
          <w:u w:val="none"/>
        </w:rPr>
      </w:pPr>
      <w:r>
        <w:rPr>
          <w:rFonts w:cs="Calibri" w:ascii="Calibri" w:hAnsi="Calibri"/>
          <w:sz w:val="40"/>
          <w:szCs w:val="40"/>
          <w:u w:val="none"/>
        </w:rPr>
        <w:t>December, 2024</w:t>
      </w:r>
    </w:p>
    <w:p>
      <w:pPr>
        <w:pStyle w:val="Normal"/>
        <w:rPr>
          <w:rFonts w:ascii="Calibri" w:hAnsi="Calibri" w:cs="Calibri"/>
          <w:sz w:val="44"/>
          <w:szCs w:val="44"/>
          <w:u w:val="none"/>
          <w:lang w:val="en-IE"/>
        </w:rPr>
      </w:pPr>
      <w:r>
        <w:rPr>
          <w:rFonts w:cs="Calibri" w:ascii="Calibri" w:hAnsi="Calibri"/>
          <w:sz w:val="44"/>
          <w:szCs w:val="44"/>
          <w:u w:val="none"/>
          <w:lang w:val="en-IE"/>
        </w:rPr>
      </w:r>
    </w:p>
    <w:p>
      <w:pPr>
        <w:pStyle w:val="Normal"/>
        <w:rPr>
          <w:lang w:val="en-IE"/>
        </w:rPr>
      </w:pPr>
      <w:r>
        <w:rPr>
          <w:lang w:val="en-IE"/>
        </w:rPr>
      </w:r>
    </w:p>
    <w:p>
      <w:pPr>
        <w:pStyle w:val="Normal"/>
        <w:rPr>
          <w:lang w:val="en-IE"/>
        </w:rPr>
      </w:pPr>
      <w:r>
        <w:rPr>
          <w:lang w:val="en-IE"/>
        </w:rPr>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4">
                <wp:simplePos x="0" y="0"/>
                <wp:positionH relativeFrom="column">
                  <wp:posOffset>6712585</wp:posOffset>
                </wp:positionH>
                <wp:positionV relativeFrom="paragraph">
                  <wp:posOffset>8740775</wp:posOffset>
                </wp:positionV>
                <wp:extent cx="734060" cy="332740"/>
                <wp:effectExtent l="0" t="0" r="0" b="0"/>
                <wp:wrapNone/>
                <wp:docPr id="1" name=""/>
                <a:graphic xmlns:a="http://schemas.openxmlformats.org/drawingml/2006/main">
                  <a:graphicData uri="http://schemas.microsoft.com/office/word/2010/wordprocessingShape">
                    <wps:wsp>
                      <wps:cNvSpPr txBox="1"/>
                      <wps:spPr>
                        <a:xfrm rot="16200000">
                          <a:off x="0" y="0"/>
                          <a:ext cx="734040" cy="332640"/>
                        </a:xfrm>
                        <a:prstGeom prst="rect">
                          <a:avLst/>
                        </a:prstGeom>
                        <a:solidFill>
                          <a:srgbClr val="ffffff"/>
                        </a:solidFill>
                        <a:ln w="0">
                          <a:noFill/>
                        </a:ln>
                      </wps:spPr>
                      <wps:txbx>
                        <w:txbxContent>
                          <w:p>
                            <w:pPr>
                              <w:overflowPunct w:val="false"/>
                              <w:bidi w:val="0"/>
                              <w:jc w:val="center"/>
                              <w:rPr/>
                            </w:pPr>
                            <w:r>
                              <w:rPr>
                                <w:kern w:val="2"/>
                                <w:sz w:val="20"/>
                                <w:szCs w:val="20"/>
                                <w:rFonts w:ascii="Open Sans ExtraBold" w:hAnsi="Open Sans ExtraBold" w:eastAsia="Times New Roman" w:cs="Open Sans ExtraBold"/>
                                <w:color w:val="5A0E56"/>
                                <w:lang w:val="en-US" w:bidi="ar-SA"/>
                              </w:rPr>
                              <w:t>fingal</w:t>
                            </w:r>
                            <w:r>
                              <w:rPr>
                                <w:kern w:val="2"/>
                                <w:sz w:val="20"/>
                                <w:szCs w:val="20"/>
                                <w:rFonts w:eastAsia="Times New Roman" w:ascii="Times New Roman" w:hAnsi="Times New Roman" w:cs="Times New Roman"/>
                                <w:color w:val="5A0E56"/>
                                <w:lang w:val="en-US" w:bidi="ar-SA"/>
                              </w:rPr>
                              <w:t>.i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8.6pt;margin-top:688.25pt;width:57.75pt;height:26.15pt;mso-wrap-style:square;v-text-anchor:middle;rotation:270" type="_x0000_t202">
                <v:textbox style="mso-layout-flow-alt:bottom-to-top">
                  <w:txbxContent>
                    <w:p>
                      <w:pPr>
                        <w:overflowPunct w:val="false"/>
                        <w:bidi w:val="0"/>
                        <w:jc w:val="center"/>
                        <w:rPr/>
                      </w:pPr>
                      <w:r>
                        <w:rPr>
                          <w:kern w:val="2"/>
                          <w:sz w:val="20"/>
                          <w:szCs w:val="20"/>
                          <w:rFonts w:ascii="Open Sans ExtraBold" w:hAnsi="Open Sans ExtraBold" w:eastAsia="Times New Roman" w:cs="Open Sans ExtraBold"/>
                          <w:color w:val="5A0E56"/>
                          <w:lang w:val="en-US" w:bidi="ar-SA"/>
                        </w:rPr>
                        <w:t>fingal</w:t>
                      </w:r>
                      <w:r>
                        <w:rPr>
                          <w:kern w:val="2"/>
                          <w:sz w:val="20"/>
                          <w:szCs w:val="20"/>
                          <w:rFonts w:eastAsia="Times New Roman" w:ascii="Times New Roman" w:hAnsi="Times New Roman" w:cs="Times New Roman"/>
                          <w:color w:val="5A0E56"/>
                          <w:lang w:val="en-US" w:bidi="ar-SA"/>
                        </w:rPr>
                        <w:t>.ie</w:t>
                      </w:r>
                    </w:p>
                  </w:txbxContent>
                </v:textbox>
                <v:fill o:detectmouseclick="t" type="solid" color2="black"/>
                <v:stroke color="#3465a4" joinstyle="round" endcap="flat"/>
                <w10:wrap type="none"/>
              </v:shape>
            </w:pict>
          </mc:Fallback>
        </mc:AlternateContent>
      </w:r>
    </w:p>
    <w:p>
      <w:pPr>
        <w:pStyle w:val="Normal"/>
        <w:rPr>
          <w:lang w:val="en-IE" w:eastAsia="en-US"/>
        </w:rPr>
      </w:pPr>
      <w:r>
        <w:rPr>
          <w:lang w:val="en-IE" w:eastAsia="en-US"/>
        </w:rP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962775" cy="4973955"/>
                <wp:effectExtent l="635" t="635" r="0" b="0"/>
                <wp:wrapNone/>
                <wp:docPr id="2" name="Freeform 15"/>
                <a:graphic xmlns:a="http://schemas.openxmlformats.org/drawingml/2006/main">
                  <a:graphicData uri="http://schemas.microsoft.com/office/word/2010/wordprocessingShape">
                    <wps:wsp>
                      <wps:cNvSpPr/>
                      <wps:spPr>
                        <a:xfrm>
                          <a:off x="0" y="0"/>
                          <a:ext cx="6962760" cy="4974120"/>
                        </a:xfrm>
                        <a:custGeom>
                          <a:avLst/>
                          <a:gdLst/>
                          <a:ahLst/>
                          <a:rect l="l" t="t" r="r" b="b"/>
                          <a:pathLst>
                            <a:path w="10966" h="7833">
                              <a:moveTo>
                                <a:pt x="7530" y="1230"/>
                              </a:moveTo>
                              <a:lnTo>
                                <a:pt x="7530" y="1230"/>
                              </a:lnTo>
                              <a:lnTo>
                                <a:pt x="7375" y="1091"/>
                              </a:lnTo>
                              <a:lnTo>
                                <a:pt x="7296" y="1011"/>
                              </a:lnTo>
                              <a:lnTo>
                                <a:pt x="7221" y="931"/>
                              </a:lnTo>
                              <a:lnTo>
                                <a:pt x="7161" y="852"/>
                              </a:lnTo>
                              <a:lnTo>
                                <a:pt x="7136" y="812"/>
                              </a:lnTo>
                              <a:lnTo>
                                <a:pt x="7116" y="772"/>
                              </a:lnTo>
                              <a:lnTo>
                                <a:pt x="7102" y="737"/>
                              </a:lnTo>
                              <a:lnTo>
                                <a:pt x="7097" y="697"/>
                              </a:lnTo>
                              <a:lnTo>
                                <a:pt x="7092" y="662"/>
                              </a:lnTo>
                              <a:lnTo>
                                <a:pt x="7102" y="632"/>
                              </a:lnTo>
                              <a:lnTo>
                                <a:pt x="7116" y="617"/>
                              </a:lnTo>
                              <a:lnTo>
                                <a:pt x="7136" y="612"/>
                              </a:lnTo>
                              <a:lnTo>
                                <a:pt x="7166" y="612"/>
                              </a:lnTo>
                              <a:lnTo>
                                <a:pt x="7201" y="617"/>
                              </a:lnTo>
                              <a:lnTo>
                                <a:pt x="7246" y="622"/>
                              </a:lnTo>
                              <a:lnTo>
                                <a:pt x="7296" y="637"/>
                              </a:lnTo>
                              <a:lnTo>
                                <a:pt x="7420" y="677"/>
                              </a:lnTo>
                              <a:lnTo>
                                <a:pt x="7565" y="732"/>
                              </a:lnTo>
                              <a:lnTo>
                                <a:pt x="7734" y="807"/>
                              </a:lnTo>
                              <a:lnTo>
                                <a:pt x="7923" y="896"/>
                              </a:lnTo>
                              <a:lnTo>
                                <a:pt x="8137" y="1006"/>
                              </a:lnTo>
                              <a:lnTo>
                                <a:pt x="8361" y="1120"/>
                              </a:lnTo>
                              <a:lnTo>
                                <a:pt x="8571" y="1235"/>
                              </a:lnTo>
                              <a:lnTo>
                                <a:pt x="8765" y="1340"/>
                              </a:lnTo>
                              <a:lnTo>
                                <a:pt x="8944" y="1444"/>
                              </a:lnTo>
                              <a:lnTo>
                                <a:pt x="9103" y="1544"/>
                              </a:lnTo>
                              <a:lnTo>
                                <a:pt x="9253" y="1643"/>
                              </a:lnTo>
                              <a:lnTo>
                                <a:pt x="9382" y="1733"/>
                              </a:lnTo>
                              <a:lnTo>
                                <a:pt x="9497" y="1818"/>
                              </a:lnTo>
                              <a:lnTo>
                                <a:pt x="9636" y="1932"/>
                              </a:lnTo>
                              <a:lnTo>
                                <a:pt x="9766" y="2042"/>
                              </a:lnTo>
                              <a:lnTo>
                                <a:pt x="9890" y="2146"/>
                              </a:lnTo>
                              <a:lnTo>
                                <a:pt x="10000" y="2251"/>
                              </a:lnTo>
                              <a:lnTo>
                                <a:pt x="10109" y="2355"/>
                              </a:lnTo>
                              <a:lnTo>
                                <a:pt x="10209" y="2460"/>
                              </a:lnTo>
                              <a:lnTo>
                                <a:pt x="10304" y="2565"/>
                              </a:lnTo>
                              <a:lnTo>
                                <a:pt x="10393" y="2669"/>
                              </a:lnTo>
                              <a:lnTo>
                                <a:pt x="10473" y="2779"/>
                              </a:lnTo>
                              <a:lnTo>
                                <a:pt x="10553" y="2883"/>
                              </a:lnTo>
                              <a:lnTo>
                                <a:pt x="10627" y="2993"/>
                              </a:lnTo>
                              <a:lnTo>
                                <a:pt x="10702" y="3107"/>
                              </a:lnTo>
                              <a:lnTo>
                                <a:pt x="10772" y="3222"/>
                              </a:lnTo>
                              <a:lnTo>
                                <a:pt x="10837" y="3336"/>
                              </a:lnTo>
                              <a:lnTo>
                                <a:pt x="10901" y="3461"/>
                              </a:lnTo>
                              <a:lnTo>
                                <a:pt x="10966" y="3590"/>
                              </a:lnTo>
                              <a:lnTo>
                                <a:pt x="10966" y="7833"/>
                              </a:lnTo>
                              <a:lnTo>
                                <a:pt x="3058" y="7833"/>
                              </a:lnTo>
                              <a:lnTo>
                                <a:pt x="3098" y="7718"/>
                              </a:lnTo>
                              <a:lnTo>
                                <a:pt x="3147" y="7604"/>
                              </a:lnTo>
                              <a:lnTo>
                                <a:pt x="3212" y="7484"/>
                              </a:lnTo>
                              <a:lnTo>
                                <a:pt x="3287" y="7365"/>
                              </a:lnTo>
                              <a:lnTo>
                                <a:pt x="2938" y="7335"/>
                              </a:lnTo>
                              <a:lnTo>
                                <a:pt x="2629" y="7300"/>
                              </a:lnTo>
                              <a:lnTo>
                                <a:pt x="2366" y="7265"/>
                              </a:lnTo>
                              <a:lnTo>
                                <a:pt x="2246" y="7245"/>
                              </a:lnTo>
                              <a:lnTo>
                                <a:pt x="2136" y="7221"/>
                              </a:lnTo>
                              <a:lnTo>
                                <a:pt x="2042" y="7201"/>
                              </a:lnTo>
                              <a:lnTo>
                                <a:pt x="1952" y="7176"/>
                              </a:lnTo>
                              <a:lnTo>
                                <a:pt x="1877" y="7146"/>
                              </a:lnTo>
                              <a:lnTo>
                                <a:pt x="1808" y="7121"/>
                              </a:lnTo>
                              <a:lnTo>
                                <a:pt x="1753" y="7091"/>
                              </a:lnTo>
                              <a:lnTo>
                                <a:pt x="1708" y="7061"/>
                              </a:lnTo>
                              <a:lnTo>
                                <a:pt x="1673" y="7031"/>
                              </a:lnTo>
                              <a:lnTo>
                                <a:pt x="1643" y="7001"/>
                              </a:lnTo>
                              <a:lnTo>
                                <a:pt x="1663" y="6962"/>
                              </a:lnTo>
                              <a:lnTo>
                                <a:pt x="1688" y="6917"/>
                              </a:lnTo>
                              <a:lnTo>
                                <a:pt x="1733" y="6877"/>
                              </a:lnTo>
                              <a:lnTo>
                                <a:pt x="1783" y="6832"/>
                              </a:lnTo>
                              <a:lnTo>
                                <a:pt x="1853" y="6787"/>
                              </a:lnTo>
                              <a:lnTo>
                                <a:pt x="1927" y="6742"/>
                              </a:lnTo>
                              <a:lnTo>
                                <a:pt x="2017" y="6698"/>
                              </a:lnTo>
                              <a:lnTo>
                                <a:pt x="2121" y="6653"/>
                              </a:lnTo>
                              <a:lnTo>
                                <a:pt x="2236" y="6608"/>
                              </a:lnTo>
                              <a:lnTo>
                                <a:pt x="2366" y="6563"/>
                              </a:lnTo>
                              <a:lnTo>
                                <a:pt x="2505" y="6513"/>
                              </a:lnTo>
                              <a:lnTo>
                                <a:pt x="2654" y="6469"/>
                              </a:lnTo>
                              <a:lnTo>
                                <a:pt x="2998" y="6369"/>
                              </a:lnTo>
                              <a:lnTo>
                                <a:pt x="3386" y="6269"/>
                              </a:lnTo>
                              <a:lnTo>
                                <a:pt x="3117" y="6170"/>
                              </a:lnTo>
                              <a:lnTo>
                                <a:pt x="2868" y="6085"/>
                              </a:lnTo>
                              <a:lnTo>
                                <a:pt x="2649" y="6010"/>
                              </a:lnTo>
                              <a:lnTo>
                                <a:pt x="2455" y="5951"/>
                              </a:lnTo>
                              <a:lnTo>
                                <a:pt x="2291" y="5906"/>
                              </a:lnTo>
                              <a:lnTo>
                                <a:pt x="2151" y="5871"/>
                              </a:lnTo>
                              <a:lnTo>
                                <a:pt x="2037" y="5851"/>
                              </a:lnTo>
                              <a:lnTo>
                                <a:pt x="1947" y="5841"/>
                              </a:lnTo>
                              <a:lnTo>
                                <a:pt x="1818" y="5836"/>
                              </a:lnTo>
                              <a:lnTo>
                                <a:pt x="1678" y="5821"/>
                              </a:lnTo>
                              <a:lnTo>
                                <a:pt x="1539" y="5806"/>
                              </a:lnTo>
                              <a:lnTo>
                                <a:pt x="1389" y="5781"/>
                              </a:lnTo>
                              <a:lnTo>
                                <a:pt x="1240" y="5752"/>
                              </a:lnTo>
                              <a:lnTo>
                                <a:pt x="1081" y="5712"/>
                              </a:lnTo>
                              <a:lnTo>
                                <a:pt x="916" y="5672"/>
                              </a:lnTo>
                              <a:lnTo>
                                <a:pt x="747" y="5622"/>
                              </a:lnTo>
                              <a:lnTo>
                                <a:pt x="588" y="5572"/>
                              </a:lnTo>
                              <a:lnTo>
                                <a:pt x="443" y="5522"/>
                              </a:lnTo>
                              <a:lnTo>
                                <a:pt x="319" y="5473"/>
                              </a:lnTo>
                              <a:lnTo>
                                <a:pt x="219" y="5423"/>
                              </a:lnTo>
                              <a:lnTo>
                                <a:pt x="134" y="5373"/>
                              </a:lnTo>
                              <a:lnTo>
                                <a:pt x="70" y="5323"/>
                              </a:lnTo>
                              <a:lnTo>
                                <a:pt x="45" y="5298"/>
                              </a:lnTo>
                              <a:lnTo>
                                <a:pt x="25" y="5273"/>
                              </a:lnTo>
                              <a:lnTo>
                                <a:pt x="10" y="5249"/>
                              </a:lnTo>
                              <a:lnTo>
                                <a:pt x="0" y="5224"/>
                              </a:lnTo>
                              <a:lnTo>
                                <a:pt x="20" y="5209"/>
                              </a:lnTo>
                              <a:lnTo>
                                <a:pt x="45" y="5189"/>
                              </a:lnTo>
                              <a:lnTo>
                                <a:pt x="80" y="5169"/>
                              </a:lnTo>
                              <a:lnTo>
                                <a:pt x="120" y="5154"/>
                              </a:lnTo>
                              <a:lnTo>
                                <a:pt x="224" y="5119"/>
                              </a:lnTo>
                              <a:lnTo>
                                <a:pt x="354" y="5084"/>
                              </a:lnTo>
                              <a:lnTo>
                                <a:pt x="513" y="5054"/>
                              </a:lnTo>
                              <a:lnTo>
                                <a:pt x="707" y="5024"/>
                              </a:lnTo>
                              <a:lnTo>
                                <a:pt x="926" y="5000"/>
                              </a:lnTo>
                              <a:lnTo>
                                <a:pt x="1170" y="4970"/>
                              </a:lnTo>
                              <a:lnTo>
                                <a:pt x="1449" y="4950"/>
                              </a:lnTo>
                              <a:lnTo>
                                <a:pt x="1753" y="4925"/>
                              </a:lnTo>
                              <a:lnTo>
                                <a:pt x="2092" y="4905"/>
                              </a:lnTo>
                              <a:lnTo>
                                <a:pt x="2455" y="4890"/>
                              </a:lnTo>
                              <a:lnTo>
                                <a:pt x="3272" y="4855"/>
                              </a:lnTo>
                              <a:lnTo>
                                <a:pt x="4203" y="4830"/>
                              </a:lnTo>
                              <a:lnTo>
                                <a:pt x="3974" y="4736"/>
                              </a:lnTo>
                              <a:lnTo>
                                <a:pt x="3765" y="4646"/>
                              </a:lnTo>
                              <a:lnTo>
                                <a:pt x="3566" y="4566"/>
                              </a:lnTo>
                              <a:lnTo>
                                <a:pt x="3381" y="4497"/>
                              </a:lnTo>
                              <a:lnTo>
                                <a:pt x="3212" y="4437"/>
                              </a:lnTo>
                              <a:lnTo>
                                <a:pt x="3053" y="4382"/>
                              </a:lnTo>
                              <a:lnTo>
                                <a:pt x="2908" y="4337"/>
                              </a:lnTo>
                              <a:lnTo>
                                <a:pt x="2779" y="4307"/>
                              </a:lnTo>
                              <a:lnTo>
                                <a:pt x="2425" y="4173"/>
                              </a:lnTo>
                              <a:lnTo>
                                <a:pt x="2231" y="4103"/>
                              </a:lnTo>
                              <a:lnTo>
                                <a:pt x="2027" y="4029"/>
                              </a:lnTo>
                              <a:lnTo>
                                <a:pt x="1813" y="3939"/>
                              </a:lnTo>
                              <a:lnTo>
                                <a:pt x="1589" y="3839"/>
                              </a:lnTo>
                              <a:lnTo>
                                <a:pt x="1360" y="3730"/>
                              </a:lnTo>
                              <a:lnTo>
                                <a:pt x="1240" y="3670"/>
                              </a:lnTo>
                              <a:lnTo>
                                <a:pt x="1121" y="3600"/>
                              </a:lnTo>
                              <a:lnTo>
                                <a:pt x="1006" y="3536"/>
                              </a:lnTo>
                              <a:lnTo>
                                <a:pt x="896" y="3471"/>
                              </a:lnTo>
                              <a:lnTo>
                                <a:pt x="797" y="3406"/>
                              </a:lnTo>
                              <a:lnTo>
                                <a:pt x="707" y="3341"/>
                              </a:lnTo>
                              <a:lnTo>
                                <a:pt x="627" y="3282"/>
                              </a:lnTo>
                              <a:lnTo>
                                <a:pt x="553" y="3227"/>
                              </a:lnTo>
                              <a:lnTo>
                                <a:pt x="488" y="3172"/>
                              </a:lnTo>
                              <a:lnTo>
                                <a:pt x="433" y="3122"/>
                              </a:lnTo>
                              <a:lnTo>
                                <a:pt x="383" y="3072"/>
                              </a:lnTo>
                              <a:lnTo>
                                <a:pt x="344" y="3028"/>
                              </a:lnTo>
                              <a:lnTo>
                                <a:pt x="309" y="2988"/>
                              </a:lnTo>
                              <a:lnTo>
                                <a:pt x="284" y="2953"/>
                              </a:lnTo>
                              <a:lnTo>
                                <a:pt x="269" y="2923"/>
                              </a:lnTo>
                              <a:lnTo>
                                <a:pt x="259" y="2898"/>
                              </a:lnTo>
                              <a:lnTo>
                                <a:pt x="254" y="2873"/>
                              </a:lnTo>
                              <a:lnTo>
                                <a:pt x="259" y="2858"/>
                              </a:lnTo>
                              <a:lnTo>
                                <a:pt x="269" y="2843"/>
                              </a:lnTo>
                              <a:lnTo>
                                <a:pt x="284" y="2833"/>
                              </a:lnTo>
                              <a:lnTo>
                                <a:pt x="329" y="2814"/>
                              </a:lnTo>
                              <a:lnTo>
                                <a:pt x="388" y="2799"/>
                              </a:lnTo>
                              <a:lnTo>
                                <a:pt x="463" y="2789"/>
                              </a:lnTo>
                              <a:lnTo>
                                <a:pt x="553" y="2784"/>
                              </a:lnTo>
                              <a:lnTo>
                                <a:pt x="662" y="2784"/>
                              </a:lnTo>
                              <a:lnTo>
                                <a:pt x="782" y="2794"/>
                              </a:lnTo>
                              <a:lnTo>
                                <a:pt x="921" y="2804"/>
                              </a:lnTo>
                              <a:lnTo>
                                <a:pt x="1076" y="2823"/>
                              </a:lnTo>
                              <a:lnTo>
                                <a:pt x="1245" y="2848"/>
                              </a:lnTo>
                              <a:lnTo>
                                <a:pt x="1633" y="2913"/>
                              </a:lnTo>
                              <a:lnTo>
                                <a:pt x="2082" y="2998"/>
                              </a:lnTo>
                              <a:lnTo>
                                <a:pt x="2595" y="3107"/>
                              </a:lnTo>
                              <a:lnTo>
                                <a:pt x="3745" y="3366"/>
                              </a:lnTo>
                              <a:lnTo>
                                <a:pt x="4567" y="3541"/>
                              </a:lnTo>
                              <a:lnTo>
                                <a:pt x="4856" y="3600"/>
                              </a:lnTo>
                              <a:lnTo>
                                <a:pt x="5060" y="3635"/>
                              </a:lnTo>
                              <a:lnTo>
                                <a:pt x="5184" y="3655"/>
                              </a:lnTo>
                              <a:lnTo>
                                <a:pt x="5219" y="3655"/>
                              </a:lnTo>
                              <a:lnTo>
                                <a:pt x="5229" y="3650"/>
                              </a:lnTo>
                              <a:lnTo>
                                <a:pt x="5229" y="3640"/>
                              </a:lnTo>
                              <a:lnTo>
                                <a:pt x="5229" y="3625"/>
                              </a:lnTo>
                              <a:lnTo>
                                <a:pt x="5209" y="3600"/>
                              </a:lnTo>
                              <a:lnTo>
                                <a:pt x="5179" y="3565"/>
                              </a:lnTo>
                              <a:lnTo>
                                <a:pt x="5129" y="3526"/>
                              </a:lnTo>
                              <a:lnTo>
                                <a:pt x="5065" y="3486"/>
                              </a:lnTo>
                              <a:lnTo>
                                <a:pt x="4985" y="3441"/>
                              </a:lnTo>
                              <a:lnTo>
                                <a:pt x="4890" y="3386"/>
                              </a:lnTo>
                              <a:lnTo>
                                <a:pt x="4781" y="3331"/>
                              </a:lnTo>
                              <a:lnTo>
                                <a:pt x="4507" y="3207"/>
                              </a:lnTo>
                              <a:lnTo>
                                <a:pt x="4173" y="3058"/>
                              </a:lnTo>
                              <a:lnTo>
                                <a:pt x="3780" y="2898"/>
                              </a:lnTo>
                              <a:lnTo>
                                <a:pt x="3322" y="2714"/>
                              </a:lnTo>
                              <a:lnTo>
                                <a:pt x="3177" y="2664"/>
                              </a:lnTo>
                              <a:lnTo>
                                <a:pt x="3018" y="2604"/>
                              </a:lnTo>
                              <a:lnTo>
                                <a:pt x="2854" y="2530"/>
                              </a:lnTo>
                              <a:lnTo>
                                <a:pt x="2669" y="2450"/>
                              </a:lnTo>
                              <a:lnTo>
                                <a:pt x="2475" y="2360"/>
                              </a:lnTo>
                              <a:lnTo>
                                <a:pt x="2266" y="2256"/>
                              </a:lnTo>
                              <a:lnTo>
                                <a:pt x="1813" y="2022"/>
                              </a:lnTo>
                              <a:lnTo>
                                <a:pt x="1554" y="1887"/>
                              </a:lnTo>
                              <a:lnTo>
                                <a:pt x="1330" y="1763"/>
                              </a:lnTo>
                              <a:lnTo>
                                <a:pt x="1145" y="1653"/>
                              </a:lnTo>
                              <a:lnTo>
                                <a:pt x="996" y="1559"/>
                              </a:lnTo>
                              <a:lnTo>
                                <a:pt x="936" y="1514"/>
                              </a:lnTo>
                              <a:lnTo>
                                <a:pt x="886" y="1474"/>
                              </a:lnTo>
                              <a:lnTo>
                                <a:pt x="847" y="1439"/>
                              </a:lnTo>
                              <a:lnTo>
                                <a:pt x="812" y="1404"/>
                              </a:lnTo>
                              <a:lnTo>
                                <a:pt x="792" y="1374"/>
                              </a:lnTo>
                              <a:lnTo>
                                <a:pt x="777" y="1345"/>
                              </a:lnTo>
                              <a:lnTo>
                                <a:pt x="772" y="1320"/>
                              </a:lnTo>
                              <a:lnTo>
                                <a:pt x="777" y="1300"/>
                              </a:lnTo>
                              <a:lnTo>
                                <a:pt x="782" y="1285"/>
                              </a:lnTo>
                              <a:lnTo>
                                <a:pt x="797" y="1275"/>
                              </a:lnTo>
                              <a:lnTo>
                                <a:pt x="812" y="1260"/>
                              </a:lnTo>
                              <a:lnTo>
                                <a:pt x="832" y="1250"/>
                              </a:lnTo>
                              <a:lnTo>
                                <a:pt x="891" y="1235"/>
                              </a:lnTo>
                              <a:lnTo>
                                <a:pt x="961" y="1225"/>
                              </a:lnTo>
                              <a:lnTo>
                                <a:pt x="1056" y="1225"/>
                              </a:lnTo>
                              <a:lnTo>
                                <a:pt x="1165" y="1230"/>
                              </a:lnTo>
                              <a:lnTo>
                                <a:pt x="1290" y="1240"/>
                              </a:lnTo>
                              <a:lnTo>
                                <a:pt x="1434" y="1255"/>
                              </a:lnTo>
                              <a:lnTo>
                                <a:pt x="1599" y="1280"/>
                              </a:lnTo>
                              <a:lnTo>
                                <a:pt x="1778" y="1310"/>
                              </a:lnTo>
                              <a:lnTo>
                                <a:pt x="1977" y="1349"/>
                              </a:lnTo>
                              <a:lnTo>
                                <a:pt x="2191" y="1394"/>
                              </a:lnTo>
                              <a:lnTo>
                                <a:pt x="2679" y="1499"/>
                              </a:lnTo>
                              <a:lnTo>
                                <a:pt x="3232" y="1633"/>
                              </a:lnTo>
                              <a:lnTo>
                                <a:pt x="4128" y="1922"/>
                              </a:lnTo>
                              <a:lnTo>
                                <a:pt x="5045" y="2206"/>
                              </a:lnTo>
                              <a:lnTo>
                                <a:pt x="5393" y="2306"/>
                              </a:lnTo>
                              <a:lnTo>
                                <a:pt x="5697" y="2385"/>
                              </a:lnTo>
                              <a:lnTo>
                                <a:pt x="5956" y="2455"/>
                              </a:lnTo>
                              <a:lnTo>
                                <a:pt x="6170" y="2505"/>
                              </a:lnTo>
                              <a:lnTo>
                                <a:pt x="6335" y="2540"/>
                              </a:lnTo>
                              <a:lnTo>
                                <a:pt x="6459" y="2560"/>
                              </a:lnTo>
                              <a:lnTo>
                                <a:pt x="6504" y="2565"/>
                              </a:lnTo>
                              <a:lnTo>
                                <a:pt x="6534" y="2565"/>
                              </a:lnTo>
                              <a:lnTo>
                                <a:pt x="6559" y="2560"/>
                              </a:lnTo>
                              <a:lnTo>
                                <a:pt x="6569" y="2555"/>
                              </a:lnTo>
                              <a:lnTo>
                                <a:pt x="4696" y="1658"/>
                              </a:lnTo>
                              <a:lnTo>
                                <a:pt x="4611" y="1618"/>
                              </a:lnTo>
                              <a:lnTo>
                                <a:pt x="4507" y="1559"/>
                              </a:lnTo>
                              <a:lnTo>
                                <a:pt x="4382" y="1484"/>
                              </a:lnTo>
                              <a:lnTo>
                                <a:pt x="4238" y="1394"/>
                              </a:lnTo>
                              <a:lnTo>
                                <a:pt x="4074" y="1285"/>
                              </a:lnTo>
                              <a:lnTo>
                                <a:pt x="3889" y="1155"/>
                              </a:lnTo>
                              <a:lnTo>
                                <a:pt x="3466" y="847"/>
                              </a:lnTo>
                              <a:lnTo>
                                <a:pt x="3247" y="687"/>
                              </a:lnTo>
                              <a:lnTo>
                                <a:pt x="3058" y="543"/>
                              </a:lnTo>
                              <a:lnTo>
                                <a:pt x="2903" y="413"/>
                              </a:lnTo>
                              <a:lnTo>
                                <a:pt x="2779" y="304"/>
                              </a:lnTo>
                              <a:lnTo>
                                <a:pt x="2684" y="214"/>
                              </a:lnTo>
                              <a:lnTo>
                                <a:pt x="2619" y="139"/>
                              </a:lnTo>
                              <a:lnTo>
                                <a:pt x="2600" y="105"/>
                              </a:lnTo>
                              <a:lnTo>
                                <a:pt x="2585" y="80"/>
                              </a:lnTo>
                              <a:lnTo>
                                <a:pt x="2580" y="60"/>
                              </a:lnTo>
                              <a:lnTo>
                                <a:pt x="2580" y="40"/>
                              </a:lnTo>
                              <a:lnTo>
                                <a:pt x="2595" y="25"/>
                              </a:lnTo>
                              <a:lnTo>
                                <a:pt x="2619" y="10"/>
                              </a:lnTo>
                              <a:lnTo>
                                <a:pt x="2659" y="5"/>
                              </a:lnTo>
                              <a:lnTo>
                                <a:pt x="2709" y="0"/>
                              </a:lnTo>
                              <a:lnTo>
                                <a:pt x="2769" y="0"/>
                              </a:lnTo>
                              <a:lnTo>
                                <a:pt x="2844" y="10"/>
                              </a:lnTo>
                              <a:lnTo>
                                <a:pt x="3023" y="35"/>
                              </a:lnTo>
                              <a:lnTo>
                                <a:pt x="3252" y="80"/>
                              </a:lnTo>
                              <a:lnTo>
                                <a:pt x="3526" y="144"/>
                              </a:lnTo>
                              <a:lnTo>
                                <a:pt x="3845" y="229"/>
                              </a:lnTo>
                              <a:lnTo>
                                <a:pt x="4208" y="329"/>
                              </a:lnTo>
                              <a:lnTo>
                                <a:pt x="4328" y="364"/>
                              </a:lnTo>
                              <a:lnTo>
                                <a:pt x="4467" y="413"/>
                              </a:lnTo>
                              <a:lnTo>
                                <a:pt x="4631" y="473"/>
                              </a:lnTo>
                              <a:lnTo>
                                <a:pt x="4821" y="553"/>
                              </a:lnTo>
                              <a:lnTo>
                                <a:pt x="5274" y="742"/>
                              </a:lnTo>
                              <a:lnTo>
                                <a:pt x="5832" y="991"/>
                              </a:lnTo>
                              <a:lnTo>
                                <a:pt x="6484" y="1295"/>
                              </a:lnTo>
                              <a:lnTo>
                                <a:pt x="7236" y="1658"/>
                              </a:lnTo>
                              <a:lnTo>
                                <a:pt x="8093" y="2072"/>
                              </a:lnTo>
                              <a:lnTo>
                                <a:pt x="9044" y="2540"/>
                              </a:lnTo>
                              <a:lnTo>
                                <a:pt x="8695" y="2236"/>
                              </a:lnTo>
                              <a:lnTo>
                                <a:pt x="8376" y="1967"/>
                              </a:lnTo>
                              <a:lnTo>
                                <a:pt x="8162" y="1793"/>
                              </a:lnTo>
                              <a:lnTo>
                                <a:pt x="7948" y="1608"/>
                              </a:lnTo>
                              <a:lnTo>
                                <a:pt x="7739" y="1424"/>
                              </a:lnTo>
                              <a:lnTo>
                                <a:pt x="7530" y="123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15" coordsize="10966,7833" path="m7530,1230l7530,1230l7375,1091l7296,1011l7221,931l7161,852l7136,812l7116,772l7102,737l7097,697l7092,662l7102,632l7116,617l7136,612l7166,612l7201,617l7246,622l7296,637l7420,677l7565,732l7734,807l7923,896l8137,1006l8361,1120l8571,1235l8765,1340l8944,1444l9103,1544l9253,1643l9382,1733l9497,1818l9636,1932l9766,2042l9890,2146l10000,2251l10109,2355l10209,2460l10304,2565l10393,2669l10473,2779l10553,2883l10627,2993l10702,3107l10772,3222l10837,3336l10901,3461l10966,3590l10966,7833l3058,7833l3098,7718l3147,7604l3212,7484l3287,7365l2938,7335l2629,7300l2366,7265l2246,7245l2136,7221l2042,7201l1952,7176l1877,7146l1808,7121l1753,7091l1708,7061l1673,7031l1643,7001l1663,6962l1688,6917l1733,6877l1783,6832l1853,6787l1927,6742l2017,6698l2121,6653l2236,6608l2366,6563l2505,6513l2654,6469l2998,6369l3386,6269l3117,6170l2868,6085l2649,6010l2455,5951l2291,5906l2151,5871l2037,5851l1947,5841l1818,5836l1678,5821l1539,5806l1389,5781l1240,5752l1081,5712l916,5672l747,5622l588,5572l443,5522l319,5473l219,5423l134,5373l70,5323l45,5298l25,5273l10,5249l0,5224l20,5209l45,5189l80,5169l120,5154l224,5119l354,5084l513,5054l707,5024l926,5000l1170,4970l1449,4950l1753,4925l2092,4905l2455,4890l3272,4855l4203,4830l3974,4736l3765,4646l3566,4566l3381,4497l3212,4437l3053,4382l2908,4337l2779,4307l2425,4173l2231,4103l2027,4029l1813,3939l1589,3839l1360,3730l1240,3670l1121,3600l1006,3536l896,3471l797,3406l707,3341l627,3282l553,3227l488,3172l433,3122l383,3072l344,3028l309,2988l284,2953l269,2923l259,2898l254,2873l259,2858l269,2843l284,2833l329,2814l388,2799l463,2789l553,2784l662,2784l782,2794l921,2804l1076,2823l1245,2848l1633,2913l2082,2998l2595,3107l3745,3366l4567,3541l4856,3600l5060,3635l5184,3655l5219,3655l5229,3650l5229,3640l5229,3625l5209,3600l5179,3565l5129,3526l5065,3486l4985,3441l4890,3386l4781,3331l4507,3207l4173,3058l3780,2898l3322,2714l3177,2664l3018,2604l2854,2530l2669,2450l2475,2360l2266,2256l1813,2022l1554,1887l1330,1763l1145,1653l996,1559l936,1514l886,1474l847,1439l812,1404l792,1374l777,1345l772,1320l777,1300l782,1285l797,1275l812,1260l832,1250l891,1235l961,1225l1056,1225l1165,1230l1290,1240l1434,1255l1599,1280l1778,1310l1977,1349l2191,1394l2679,1499l3232,1633l4128,1922l5045,2206l5393,2306l5697,2385l5956,2455l6170,2505l6335,2540l6459,2560l6504,2565l6534,2565l6559,2560l6569,2555l4696,1658l4611,1618l4507,1559l4382,1484l4238,1394l4074,1285l3889,1155l3466,847l3247,687l3058,543l2903,413l2779,304l2684,214l2619,139l2600,105l2585,80l2580,60l2580,40l2595,25l2619,10l2659,5l2709,0l2769,0l2844,10l3023,35l3252,80l3526,144l3845,229l4208,329l4328,364l4467,413l4631,473l4821,553l5274,742l5832,991l6484,1295l7236,1658l8093,2072l9044,2540l8695,2236l8376,1967l8162,1793l7948,1608l7739,1424l7530,1230xe" stroked="f" o:allowincell="f" style="position:absolute;margin-left:-56.95pt;margin-top:9.65pt;width:548.2pt;height:391.6pt;mso-wrap-style:none;v-text-anchor:middle;mso-position-horizontal:center;mso-position-horizontal-relative:margin">
                <v:imagedata r:id="rId3" o:detectmouseclick="t"/>
                <v:stroke color="#3465a4" joinstyle="round" endcap="flat"/>
                <w10:wrap type="none"/>
              </v:shape>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3"/>
        </w:numPr>
        <w:rPr>
          <w:rFonts w:ascii="Calibri" w:hAnsi="Calibri" w:cs="Calibri"/>
          <w:b/>
          <w:b/>
          <w:bCs/>
          <w:sz w:val="28"/>
          <w:szCs w:val="28"/>
          <w:u w:val="single"/>
          <w:lang w:val="en-IE"/>
        </w:rPr>
      </w:pPr>
      <w:bookmarkStart w:id="0" w:name="_Hlk145347662"/>
      <w:bookmarkEnd w:id="0"/>
      <w:r>
        <w:rPr>
          <w:rFonts w:cs="Calibri" w:ascii="Calibri" w:hAnsi="Calibri"/>
          <w:b/>
          <w:bCs/>
          <w:sz w:val="28"/>
          <w:szCs w:val="28"/>
          <w:u w:val="single"/>
          <w:lang w:val="en-IE"/>
        </w:rPr>
        <w:t>Duties</w:t>
      </w:r>
    </w:p>
    <w:p>
      <w:pPr>
        <w:pStyle w:val="Normal"/>
        <w:ind w:left="360" w:hanging="0"/>
        <w:rPr>
          <w:rFonts w:ascii="Calibri" w:hAnsi="Calibri" w:cs="Calibri"/>
          <w:b/>
          <w:b/>
          <w:bCs/>
          <w:sz w:val="28"/>
          <w:szCs w:val="28"/>
          <w:u w:val="single"/>
          <w:lang w:val="en-IE"/>
        </w:rPr>
      </w:pPr>
      <w:r>
        <w:rPr>
          <w:rFonts w:cs="Calibri" w:ascii="Calibri" w:hAnsi="Calibri"/>
          <w:b/>
          <w:bCs/>
          <w:sz w:val="28"/>
          <w:szCs w:val="28"/>
          <w:u w:val="single"/>
          <w:lang w:val="en-IE"/>
        </w:rPr>
      </w:r>
    </w:p>
    <w:p>
      <w:pPr>
        <w:pStyle w:val="Normal"/>
        <w:jc w:val="both"/>
        <w:rPr>
          <w:rFonts w:ascii="Calibri" w:hAnsi="Calibri" w:cs="Calibri"/>
        </w:rPr>
      </w:pPr>
      <w:bookmarkStart w:id="1" w:name="_Hlk145347662"/>
      <w:bookmarkEnd w:id="1"/>
      <w:r>
        <w:rPr>
          <w:rFonts w:cs="Calibri" w:ascii="Calibri" w:hAnsi="Calibri"/>
        </w:rPr>
        <w:t xml:space="preserve">General Operatives are frontline service employees who are involved in the delivery of a wide range of key local authority services in the heart of communit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General Operative in a local authority typically performs a variety of duties that support the maintenance, operations, and services provided by local government. These roles can vary depending on the specific area within Fingal County Council but generally, the duties revolve around manual labor, maintenance, customer service, and ensuring that local services run efficient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deal candidate will be highly motivated, adaptable, flexible, capable of acting on their own initiative and someone with a strong sense of commitment to delivering quality public services.</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Key responsibilities include but are not limited to:</w:t>
      </w:r>
    </w:p>
    <w:p>
      <w:pPr>
        <w:pStyle w:val="Normal"/>
        <w:ind w:firstLine="50"/>
        <w:rPr>
          <w:rFonts w:ascii="Calibri" w:hAnsi="Calibri" w:cs="Calibri"/>
          <w:lang w:val="en-IE"/>
        </w:rPr>
      </w:pPr>
      <w:r>
        <w:rPr>
          <w:rFonts w:cs="Calibri" w:ascii="Calibri" w:hAnsi="Calibri"/>
          <w:lang w:val="en-IE"/>
        </w:rPr>
      </w:r>
    </w:p>
    <w:p>
      <w:pPr>
        <w:pStyle w:val="ListParagraph"/>
        <w:numPr>
          <w:ilvl w:val="0"/>
          <w:numId w:val="4"/>
        </w:numPr>
        <w:rPr>
          <w:rFonts w:ascii="Calibri" w:hAnsi="Calibri" w:cs="Calibri"/>
          <w:szCs w:val="24"/>
        </w:rPr>
      </w:pPr>
      <w:r>
        <w:rPr>
          <w:rFonts w:cs="Calibri" w:ascii="Calibri" w:hAnsi="Calibri"/>
          <w:szCs w:val="24"/>
        </w:rPr>
        <w:t>Carrying out duties of a general operative nature in the roads, parks, open spaces, cleansing areas.</w:t>
      </w:r>
    </w:p>
    <w:p>
      <w:pPr>
        <w:pStyle w:val="ListParagraph"/>
        <w:numPr>
          <w:ilvl w:val="0"/>
          <w:numId w:val="4"/>
        </w:numPr>
        <w:rPr/>
      </w:pPr>
      <w:r>
        <w:rPr>
          <w:rFonts w:cs="Calibri" w:ascii="Calibri" w:hAnsi="Calibri"/>
          <w:szCs w:val="24"/>
        </w:rPr>
        <w:t>Assisting in the maintenance and repair of public roads, pavements, and infrastructure. This can include tasks like pothole filling, surface repairs, or maintenance of street markings.</w:t>
      </w:r>
    </w:p>
    <w:p>
      <w:pPr>
        <w:pStyle w:val="ListParagraph"/>
        <w:numPr>
          <w:ilvl w:val="0"/>
          <w:numId w:val="4"/>
        </w:numPr>
        <w:rPr>
          <w:rFonts w:ascii="Calibri" w:hAnsi="Calibri" w:cs="Calibri"/>
          <w:sz w:val="22"/>
          <w:lang w:val="en-IE" w:eastAsia="en-IE"/>
        </w:rPr>
      </w:pPr>
      <w:r>
        <w:rPr>
          <w:rFonts w:cs="Calibri" w:ascii="Calibri" w:hAnsi="Calibri"/>
          <w:lang w:eastAsia="en-IE"/>
        </w:rPr>
        <w:t>Maintaining parks, playgrounds, cemeteries, and other public areas, including tasks like mowing, planting, litter collection, and general landscaping.</w:t>
      </w:r>
    </w:p>
    <w:p>
      <w:pPr>
        <w:pStyle w:val="ListParagraph"/>
        <w:numPr>
          <w:ilvl w:val="0"/>
          <w:numId w:val="4"/>
        </w:numPr>
        <w:rPr>
          <w:rFonts w:ascii="Calibri" w:hAnsi="Calibri" w:cs="Calibri"/>
          <w:sz w:val="22"/>
          <w:lang w:val="en-IE" w:eastAsia="en-IE"/>
        </w:rPr>
      </w:pPr>
      <w:r>
        <w:rPr>
          <w:rFonts w:cs="Calibri" w:ascii="Calibri" w:hAnsi="Calibri"/>
          <w:lang w:eastAsia="en-IE"/>
        </w:rPr>
        <w:t>Ensuring that public spaces, including streets and parks, are kept clean, safe, and presentable.</w:t>
      </w:r>
    </w:p>
    <w:p>
      <w:pPr>
        <w:pStyle w:val="Normal"/>
        <w:numPr>
          <w:ilvl w:val="0"/>
          <w:numId w:val="4"/>
        </w:numPr>
        <w:rPr>
          <w:rFonts w:ascii="Calibri" w:hAnsi="Calibri" w:cs="Calibri"/>
          <w:sz w:val="22"/>
          <w:lang w:val="en-IE" w:eastAsia="en-IE"/>
        </w:rPr>
      </w:pPr>
      <w:r>
        <w:rPr>
          <w:rFonts w:cs="Calibri" w:ascii="Calibri" w:hAnsi="Calibri"/>
          <w:lang w:eastAsia="en-IE"/>
        </w:rPr>
        <w:t>Adhering to health and safety protocols while carrying out duties, including wearing protective clothing (PPE) where required.</w:t>
      </w:r>
    </w:p>
    <w:p>
      <w:pPr>
        <w:pStyle w:val="ListParagraph"/>
        <w:numPr>
          <w:ilvl w:val="0"/>
          <w:numId w:val="4"/>
        </w:numPr>
        <w:rPr>
          <w:rFonts w:ascii="Calibri" w:hAnsi="Calibri" w:cs="Calibri"/>
          <w:szCs w:val="24"/>
        </w:rPr>
      </w:pPr>
      <w:r>
        <w:rPr>
          <w:rFonts w:cs="Calibri" w:ascii="Calibri" w:hAnsi="Calibri"/>
          <w:szCs w:val="24"/>
        </w:rPr>
        <w:t>Operating equipment, tools and machinery.</w:t>
      </w:r>
    </w:p>
    <w:p>
      <w:pPr>
        <w:pStyle w:val="ListParagraph"/>
        <w:numPr>
          <w:ilvl w:val="0"/>
          <w:numId w:val="4"/>
        </w:numPr>
        <w:rPr>
          <w:rFonts w:ascii="Calibri" w:hAnsi="Calibri" w:cs="Calibri"/>
          <w:szCs w:val="24"/>
        </w:rPr>
      </w:pPr>
      <w:r>
        <w:rPr>
          <w:rFonts w:cs="Calibri" w:ascii="Calibri" w:hAnsi="Calibri"/>
          <w:szCs w:val="24"/>
        </w:rPr>
        <w:t>Coning and signaling works.</w:t>
      </w:r>
    </w:p>
    <w:p>
      <w:pPr>
        <w:pStyle w:val="ListParagraph"/>
        <w:numPr>
          <w:ilvl w:val="0"/>
          <w:numId w:val="4"/>
        </w:numPr>
        <w:rPr>
          <w:rFonts w:ascii="Calibri" w:hAnsi="Calibri" w:cs="Calibri"/>
          <w:szCs w:val="24"/>
        </w:rPr>
      </w:pPr>
      <w:r>
        <w:rPr>
          <w:rFonts w:cs="Calibri" w:ascii="Calibri" w:hAnsi="Calibri"/>
          <w:szCs w:val="24"/>
        </w:rPr>
        <w:t>Installing covers and frames.</w:t>
      </w:r>
    </w:p>
    <w:p>
      <w:pPr>
        <w:pStyle w:val="ListParagraph"/>
        <w:numPr>
          <w:ilvl w:val="0"/>
          <w:numId w:val="4"/>
        </w:numPr>
        <w:rPr>
          <w:rFonts w:ascii="Calibri" w:hAnsi="Calibri" w:cs="Calibri"/>
          <w:szCs w:val="24"/>
        </w:rPr>
      </w:pPr>
      <w:r>
        <w:rPr>
          <w:rFonts w:cs="Calibri" w:ascii="Calibri" w:hAnsi="Calibri"/>
          <w:szCs w:val="24"/>
        </w:rPr>
        <w:t>Assume personal responsibility for own safety at work.</w:t>
      </w:r>
    </w:p>
    <w:p>
      <w:pPr>
        <w:pStyle w:val="ListParagraph"/>
        <w:numPr>
          <w:ilvl w:val="0"/>
          <w:numId w:val="4"/>
        </w:numPr>
        <w:rPr>
          <w:rFonts w:ascii="Calibri" w:hAnsi="Calibri" w:cs="Calibri"/>
          <w:szCs w:val="24"/>
        </w:rPr>
      </w:pPr>
      <w:r>
        <w:rPr>
          <w:rFonts w:cs="Calibri" w:ascii="Calibri" w:hAnsi="Calibri"/>
          <w:szCs w:val="24"/>
        </w:rPr>
        <w:t>Available to work out-of-hours.</w:t>
      </w:r>
    </w:p>
    <w:p>
      <w:pPr>
        <w:pStyle w:val="ListParagraph"/>
        <w:numPr>
          <w:ilvl w:val="0"/>
          <w:numId w:val="4"/>
        </w:numPr>
        <w:rPr>
          <w:rFonts w:ascii="Calibri" w:hAnsi="Calibri" w:cs="Calibri"/>
          <w:szCs w:val="24"/>
        </w:rPr>
      </w:pPr>
      <w:r>
        <w:rPr>
          <w:rFonts w:cs="Calibri" w:ascii="Calibri" w:hAnsi="Calibri"/>
          <w:szCs w:val="24"/>
        </w:rPr>
        <w:t>Participate on on-call roster.</w:t>
      </w:r>
    </w:p>
    <w:p>
      <w:pPr>
        <w:pStyle w:val="ListParagraph"/>
        <w:numPr>
          <w:ilvl w:val="0"/>
          <w:numId w:val="4"/>
        </w:numPr>
        <w:rPr>
          <w:rFonts w:ascii="Calibri" w:hAnsi="Calibri" w:cs="Calibri"/>
          <w:szCs w:val="24"/>
        </w:rPr>
      </w:pPr>
      <w:r>
        <w:rPr>
          <w:rFonts w:cs="Calibri" w:ascii="Calibri" w:hAnsi="Calibri"/>
          <w:szCs w:val="24"/>
        </w:rPr>
        <w:t>Driving duties, if required.</w:t>
      </w:r>
    </w:p>
    <w:p>
      <w:pPr>
        <w:pStyle w:val="ListParagraph"/>
        <w:numPr>
          <w:ilvl w:val="0"/>
          <w:numId w:val="4"/>
        </w:numPr>
        <w:rPr>
          <w:rFonts w:ascii="Calibri" w:hAnsi="Calibri" w:cs="Calibri"/>
          <w:szCs w:val="24"/>
        </w:rPr>
      </w:pPr>
      <w:r>
        <w:rPr>
          <w:rFonts w:cs="Calibri" w:ascii="Calibri" w:hAnsi="Calibri"/>
          <w:szCs w:val="24"/>
        </w:rPr>
        <w:t>Working collaboratively with other staff.</w:t>
      </w:r>
    </w:p>
    <w:p>
      <w:pPr>
        <w:pStyle w:val="ListParagraph"/>
        <w:numPr>
          <w:ilvl w:val="0"/>
          <w:numId w:val="4"/>
        </w:numPr>
        <w:rPr>
          <w:rFonts w:ascii="Calibri" w:hAnsi="Calibri" w:cs="Calibri"/>
          <w:szCs w:val="24"/>
        </w:rPr>
      </w:pPr>
      <w:r>
        <w:rPr>
          <w:rFonts w:cs="Calibri" w:ascii="Calibri" w:hAnsi="Calibri"/>
          <w:szCs w:val="24"/>
        </w:rPr>
        <w:t>Dealing effectively and courteously with customers.</w:t>
      </w:r>
    </w:p>
    <w:p>
      <w:pPr>
        <w:pStyle w:val="ListParagraph"/>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t>Other Duties relevant to the post may be required from time to time.</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numPr>
          <w:ilvl w:val="0"/>
          <w:numId w:val="3"/>
        </w:numPr>
        <w:rPr>
          <w:rFonts w:ascii="Calibri" w:hAnsi="Calibri" w:cs="Calibri"/>
          <w:b/>
          <w:b/>
          <w:bCs/>
          <w:sz w:val="28"/>
          <w:szCs w:val="28"/>
          <w:u w:val="single"/>
          <w:lang w:val="en-IE"/>
        </w:rPr>
      </w:pPr>
      <w:r>
        <w:rPr>
          <w:rFonts w:cs="Calibri" w:ascii="Calibri" w:hAnsi="Calibri"/>
          <w:b/>
          <w:bCs/>
          <w:sz w:val="28"/>
          <w:szCs w:val="28"/>
          <w:u w:val="single"/>
        </w:rPr>
        <w:t>Qualifications and requirements of the post</w:t>
      </w:r>
    </w:p>
    <w:p>
      <w:pPr>
        <w:pStyle w:val="Normal"/>
        <w:spacing w:before="240" w:after="0"/>
        <w:ind w:left="720" w:hanging="0"/>
        <w:jc w:val="both"/>
        <w:rPr>
          <w:rFonts w:ascii="Calibri" w:hAnsi="Calibri" w:cs="Calibri"/>
          <w:b/>
          <w:b/>
        </w:rPr>
      </w:pPr>
      <w:r>
        <w:rPr>
          <w:rFonts w:cs="Calibri" w:ascii="Calibri" w:hAnsi="Calibri"/>
          <w:b/>
        </w:rPr>
        <w:t>CHARACTER</w:t>
      </w:r>
    </w:p>
    <w:p>
      <w:pPr>
        <w:pStyle w:val="Normal"/>
        <w:ind w:firstLine="720"/>
        <w:jc w:val="both"/>
        <w:rPr/>
      </w:pPr>
      <w:r>
        <w:rPr>
          <w:rFonts w:cs="Calibri" w:ascii="Calibri" w:hAnsi="Calibri"/>
        </w:rPr>
        <w:t>Each candidate must be of good character.</w:t>
      </w:r>
    </w:p>
    <w:p>
      <w:pPr>
        <w:pStyle w:val="Normal"/>
        <w:spacing w:before="240" w:after="0"/>
        <w:ind w:firstLine="720"/>
        <w:jc w:val="both"/>
        <w:rPr>
          <w:rFonts w:ascii="Calibri" w:hAnsi="Calibri" w:cs="Calibri"/>
          <w:b/>
          <w:b/>
        </w:rPr>
      </w:pPr>
      <w:r>
        <w:rPr>
          <w:rFonts w:cs="Calibri" w:ascii="Calibri" w:hAnsi="Calibri"/>
          <w:b/>
        </w:rPr>
        <w:t>HEALTH</w:t>
      </w:r>
    </w:p>
    <w:p>
      <w:pPr>
        <w:pStyle w:val="TextBodyIndent"/>
        <w:rPr>
          <w:rFonts w:ascii="Calibri" w:hAnsi="Calibri" w:cs="Calibri"/>
        </w:rPr>
      </w:pPr>
      <w:r>
        <w:rPr>
          <w:rFonts w:cs="Calibri" w:ascii="Calibri" w:hAnsi="Calibri"/>
        </w:rPr>
        <w:t>Candidates shall be in a state of health such as would indicate a reasonable prospect of ability to render regular and efficient service.</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EDUCATION, TRAINING, EXPERIENCE, ETC.</w:t>
      </w:r>
    </w:p>
    <w:p>
      <w:pPr>
        <w:pStyle w:val="ListParagraph"/>
        <w:rPr>
          <w:rFonts w:ascii="Calibri" w:hAnsi="Calibri" w:cs="Calibri"/>
          <w:lang w:val="en-IE"/>
        </w:rPr>
      </w:pPr>
      <w:r>
        <w:rPr>
          <w:rFonts w:cs="Calibri" w:ascii="Calibri" w:hAnsi="Calibri"/>
          <w:lang w:val="en-IE"/>
        </w:rPr>
        <w:t>Each candidate must, on the latest date for receipt of completed application forms:</w:t>
      </w:r>
    </w:p>
    <w:p>
      <w:pPr>
        <w:pStyle w:val="ListParagraph"/>
        <w:rPr>
          <w:rFonts w:ascii="Calibri" w:hAnsi="Calibri" w:cs="Calibri"/>
          <w:lang w:val="en-IE"/>
        </w:rPr>
      </w:pPr>
      <w:r>
        <w:rPr>
          <w:rFonts w:cs="Calibri" w:ascii="Calibri" w:hAnsi="Calibri"/>
          <w:lang w:val="en-IE"/>
        </w:rPr>
      </w:r>
    </w:p>
    <w:p>
      <w:pPr>
        <w:pStyle w:val="ListParagraph"/>
        <w:numPr>
          <w:ilvl w:val="0"/>
          <w:numId w:val="2"/>
        </w:numPr>
        <w:tabs>
          <w:tab w:val="clear" w:pos="720"/>
          <w:tab w:val="left" w:pos="1440" w:leader="none"/>
        </w:tabs>
        <w:ind w:left="1440" w:hanging="720"/>
        <w:rPr>
          <w:rFonts w:ascii="Calibri" w:hAnsi="Calibri" w:cs="Calibri"/>
          <w:b/>
          <w:b/>
          <w:lang w:val="en-IE"/>
        </w:rPr>
      </w:pPr>
      <w:r>
        <w:rPr>
          <w:rFonts w:cs="Calibri" w:ascii="Calibri" w:hAnsi="Calibri"/>
          <w:b/>
          <w:lang w:val="en-IE"/>
        </w:rPr>
        <w:t>Have attained a good standard of general education as will enable him/her to perform satisfactorily the duties of the post.</w:t>
      </w:r>
    </w:p>
    <w:p>
      <w:pPr>
        <w:pStyle w:val="ListParagraph"/>
        <w:ind w:left="1440" w:hanging="0"/>
        <w:rPr>
          <w:rFonts w:ascii="Calibri" w:hAnsi="Calibri" w:cs="Calibri"/>
          <w:b/>
          <w:b/>
          <w:lang w:val="en-IE"/>
        </w:rPr>
      </w:pPr>
      <w:r>
        <w:rPr>
          <w:rFonts w:cs="Calibri" w:ascii="Calibri" w:hAnsi="Calibri"/>
          <w:b/>
          <w:lang w:val="en-IE"/>
        </w:rPr>
      </w:r>
    </w:p>
    <w:p>
      <w:pPr>
        <w:pStyle w:val="ListParagraph"/>
        <w:numPr>
          <w:ilvl w:val="0"/>
          <w:numId w:val="2"/>
        </w:numPr>
        <w:tabs>
          <w:tab w:val="clear" w:pos="720"/>
          <w:tab w:val="left" w:pos="1440" w:leader="none"/>
        </w:tabs>
        <w:ind w:left="1440" w:hanging="720"/>
        <w:rPr>
          <w:rFonts w:ascii="Calibri" w:hAnsi="Calibri" w:cs="Calibri"/>
          <w:b/>
          <w:b/>
        </w:rPr>
      </w:pPr>
      <w:r>
        <w:rPr>
          <w:rFonts w:cs="Calibri" w:ascii="Calibri" w:hAnsi="Calibri"/>
          <w:b/>
        </w:rPr>
        <w:t>Hold a valid, current safe pass card.</w:t>
      </w:r>
    </w:p>
    <w:p>
      <w:pPr>
        <w:pStyle w:val="ListParagraph"/>
        <w:ind w:left="0" w:hanging="0"/>
        <w:rPr>
          <w:rFonts w:ascii="Calibri" w:hAnsi="Calibri" w:cs="Calibri"/>
          <w:b/>
          <w:b/>
        </w:rPr>
      </w:pPr>
      <w:r>
        <w:rPr>
          <w:rFonts w:cs="Calibri" w:ascii="Calibri" w:hAnsi="Calibri"/>
          <w:b/>
        </w:rPr>
      </w:r>
    </w:p>
    <w:p>
      <w:pPr>
        <w:pStyle w:val="ListParagraph"/>
        <w:numPr>
          <w:ilvl w:val="0"/>
          <w:numId w:val="2"/>
        </w:numPr>
        <w:tabs>
          <w:tab w:val="clear" w:pos="720"/>
          <w:tab w:val="left" w:pos="1440" w:leader="none"/>
        </w:tabs>
        <w:ind w:left="1440" w:hanging="720"/>
        <w:rPr>
          <w:rFonts w:ascii="Calibri" w:hAnsi="Calibri" w:cs="Calibri"/>
          <w:b/>
          <w:b/>
        </w:rPr>
      </w:pPr>
      <w:r>
        <w:rPr>
          <w:rFonts w:cs="Calibri" w:ascii="Calibri" w:hAnsi="Calibri"/>
          <w:b/>
        </w:rPr>
        <w:t>Hold a clean full driving licence</w:t>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lang w:val="en-IE"/>
        </w:rPr>
      </w:pPr>
      <w:r>
        <w:rPr>
          <w:rFonts w:cs="Calibri" w:ascii="Calibri" w:hAnsi="Calibri"/>
          <w:lang w:val="en-IE"/>
        </w:rPr>
      </w:r>
    </w:p>
    <w:p>
      <w:pPr>
        <w:pStyle w:val="ListParagraph"/>
        <w:rPr>
          <w:rFonts w:ascii="Calibri" w:hAnsi="Calibri" w:cs="Calibri"/>
          <w:lang w:val="en-IE"/>
        </w:rPr>
      </w:pPr>
      <w:r>
        <w:rPr>
          <w:rFonts w:cs="Calibri" w:ascii="Calibri" w:hAnsi="Calibri"/>
          <w:lang w:val="en-IE"/>
        </w:rPr>
      </w:r>
    </w:p>
    <w:p>
      <w:pPr>
        <w:pStyle w:val="Heading1"/>
        <w:numPr>
          <w:ilvl w:val="0"/>
          <w:numId w:val="3"/>
        </w:numPr>
        <w:jc w:val="left"/>
        <w:rPr>
          <w:rFonts w:ascii="Calibri" w:hAnsi="Calibri" w:cs="Calibri"/>
          <w:sz w:val="28"/>
          <w:szCs w:val="28"/>
        </w:rPr>
      </w:pPr>
      <w:r>
        <w:rPr>
          <w:rFonts w:cs="Calibri" w:ascii="Calibri" w:hAnsi="Calibri"/>
          <w:sz w:val="28"/>
          <w:szCs w:val="28"/>
        </w:rPr>
        <w:t>Particulars of Employment</w:t>
      </w:r>
    </w:p>
    <w:p>
      <w:pPr>
        <w:pStyle w:val="Normal"/>
        <w:jc w:val="both"/>
        <w:rPr>
          <w:rFonts w:ascii="Calibri" w:hAnsi="Calibri" w:cs="Calibri"/>
          <w:b/>
          <w:b/>
          <w:bCs/>
          <w:sz w:val="28"/>
          <w:szCs w:val="24"/>
          <w:u w:val="single"/>
          <w:lang w:val="en-IE"/>
        </w:rPr>
      </w:pPr>
      <w:r>
        <w:rPr>
          <w:rFonts w:cs="Calibri" w:ascii="Calibri" w:hAnsi="Calibri"/>
          <w:b/>
          <w:bCs/>
          <w:sz w:val="28"/>
          <w:szCs w:val="24"/>
          <w:u w:val="single"/>
          <w:lang w:val="en-IE"/>
        </w:rPr>
      </w:r>
    </w:p>
    <w:p>
      <w:pPr>
        <w:pStyle w:val="Normal"/>
        <w:ind w:left="720" w:hanging="0"/>
        <w:jc w:val="both"/>
        <w:rPr>
          <w:rFonts w:ascii="Calibri" w:hAnsi="Calibri" w:cs="Calibri"/>
          <w:b/>
          <w:b/>
          <w:bCs/>
          <w:szCs w:val="24"/>
          <w:lang w:val="en-IE"/>
        </w:rPr>
      </w:pPr>
      <w:r>
        <w:rPr>
          <w:rFonts w:cs="Calibri" w:ascii="Calibri" w:hAnsi="Calibri"/>
        </w:rPr>
        <w:t xml:space="preserve">The post is a permanent, wholetime contract.  </w:t>
      </w:r>
    </w:p>
    <w:p>
      <w:pPr>
        <w:pStyle w:val="Normal"/>
        <w:ind w:left="720" w:hanging="0"/>
        <w:jc w:val="both"/>
        <w:rPr>
          <w:rFonts w:ascii="Calibri" w:hAnsi="Calibri" w:cs="Calibri"/>
          <w:b/>
          <w:b/>
          <w:bCs/>
          <w:szCs w:val="24"/>
          <w:lang w:val="en-IE"/>
        </w:rPr>
      </w:pPr>
      <w:r>
        <w:rPr>
          <w:rFonts w:cs="Calibri" w:ascii="Calibri" w:hAnsi="Calibri"/>
          <w:b/>
          <w:bCs/>
          <w:szCs w:val="24"/>
          <w:lang w:val="en-IE"/>
        </w:rPr>
      </w:r>
    </w:p>
    <w:p>
      <w:pPr>
        <w:pStyle w:val="Normal"/>
        <w:jc w:val="both"/>
        <w:rPr>
          <w:rFonts w:ascii="Calibri" w:hAnsi="Calibri" w:cs="Calibri"/>
          <w:b/>
          <w:b/>
          <w:bCs/>
          <w:szCs w:val="24"/>
          <w:lang w:val="en-IE"/>
        </w:rPr>
      </w:pPr>
      <w:r>
        <w:rPr>
          <w:rFonts w:cs="Calibri" w:ascii="Calibri" w:hAnsi="Calibri"/>
          <w:b/>
          <w:bCs/>
          <w:szCs w:val="24"/>
          <w:lang w:val="en-IE"/>
        </w:rPr>
      </w:r>
    </w:p>
    <w:p>
      <w:pPr>
        <w:pStyle w:val="Normal"/>
        <w:ind w:firstLine="720"/>
        <w:jc w:val="both"/>
        <w:rPr>
          <w:rFonts w:ascii="Calibri" w:hAnsi="Calibri" w:cs="Calibri"/>
          <w:b/>
          <w:b/>
          <w:bCs/>
          <w:szCs w:val="24"/>
          <w:lang w:val="en-IE"/>
        </w:rPr>
      </w:pPr>
      <w:r>
        <w:rPr>
          <w:rFonts w:cs="Calibri" w:ascii="Calibri" w:hAnsi="Calibri"/>
          <w:b/>
          <w:bCs/>
          <w:szCs w:val="24"/>
          <w:lang w:val="en-IE"/>
        </w:rPr>
        <w:t>Wages (Weekly Rate)</w:t>
      </w:r>
    </w:p>
    <w:p>
      <w:pPr>
        <w:pStyle w:val="Normal"/>
        <w:jc w:val="both"/>
        <w:rPr>
          <w:rFonts w:ascii="Calibri" w:hAnsi="Calibri" w:cs="Calibri"/>
          <w:b/>
          <w:b/>
          <w:bCs/>
          <w:szCs w:val="24"/>
          <w:lang w:val="en-IE"/>
        </w:rPr>
      </w:pPr>
      <w:r>
        <w:rPr>
          <w:rFonts w:cs="Calibri" w:ascii="Calibri" w:hAnsi="Calibri"/>
          <w:b/>
          <w:bCs/>
          <w:szCs w:val="24"/>
          <w:lang w:val="en-IE"/>
        </w:rPr>
        <w:t>           </w:t>
      </w:r>
      <w:r>
        <w:rPr>
          <w:rFonts w:eastAsia="Calibri" w:cs="Calibri" w:ascii="Calibri" w:hAnsi="Calibri"/>
          <w:b/>
          <w:bCs/>
          <w:szCs w:val="24"/>
          <w:lang w:val="en-IE"/>
        </w:rPr>
        <w:t xml:space="preserve"> </w:t>
      </w:r>
    </w:p>
    <w:p>
      <w:pPr>
        <w:pStyle w:val="Subtitle"/>
        <w:shd w:fill="auto" w:val="clear"/>
        <w:ind w:left="720" w:right="-7" w:hanging="0"/>
        <w:jc w:val="left"/>
        <w:rPr>
          <w:rFonts w:ascii="Calibri" w:hAnsi="Calibri" w:cs="Calibri"/>
          <w:sz w:val="24"/>
          <w:szCs w:val="24"/>
        </w:rPr>
      </w:pPr>
      <w:r>
        <w:rPr>
          <w:rFonts w:cs="Calibri" w:ascii="Calibri" w:hAnsi="Calibri"/>
          <w:sz w:val="24"/>
          <w:szCs w:val="24"/>
        </w:rPr>
        <w:t>€</w:t>
      </w:r>
      <w:r>
        <w:rPr>
          <w:rFonts w:cs="Calibri" w:ascii="Calibri" w:hAnsi="Calibri"/>
          <w:sz w:val="24"/>
          <w:szCs w:val="24"/>
        </w:rPr>
        <w:t>559.80 , €574.86, €612.23, €614.82, €617.40, €619.92, €622.50 €625.06.</w:t>
      </w:r>
    </w:p>
    <w:p>
      <w:pPr>
        <w:pStyle w:val="Subtitle"/>
        <w:shd w:fill="auto" w:val="clear"/>
        <w:ind w:left="720" w:right="-7" w:hanging="0"/>
        <w:jc w:val="left"/>
        <w:rPr>
          <w:rFonts w:ascii="Calibri" w:hAnsi="Calibri" w:cs="Calibri"/>
          <w:sz w:val="24"/>
          <w:szCs w:val="24"/>
        </w:rPr>
      </w:pPr>
      <w:r>
        <w:rPr>
          <w:rFonts w:cs="Calibri" w:ascii="Calibri" w:hAnsi="Calibri"/>
          <w:sz w:val="24"/>
          <w:szCs w:val="24"/>
        </w:rPr>
        <w:t>€</w:t>
      </w:r>
      <w:r>
        <w:rPr>
          <w:rFonts w:cs="Calibri" w:ascii="Calibri" w:hAnsi="Calibri"/>
          <w:sz w:val="24"/>
          <w:szCs w:val="24"/>
        </w:rPr>
        <w:t>627.68, €630.20, €632.41, €634.97</w:t>
      </w:r>
    </w:p>
    <w:p>
      <w:pPr>
        <w:pStyle w:val="Subtitle"/>
        <w:shd w:fill="auto" w:val="clear"/>
        <w:ind w:left="720" w:right="-7" w:hanging="0"/>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Subtitle"/>
        <w:shd w:fill="auto" w:val="clear"/>
        <w:ind w:left="720" w:right="-7" w:hanging="0"/>
        <w:jc w:val="left"/>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1"/>
        <w:ind w:left="720" w:hanging="0"/>
        <w:jc w:val="left"/>
        <w:rPr>
          <w:rFonts w:ascii="Calibri" w:hAnsi="Calibri" w:cs="Calibri"/>
          <w:b w:val="false"/>
          <w:b w:val="false"/>
          <w:bCs/>
          <w:u w:val="none"/>
        </w:rPr>
      </w:pPr>
      <w:r>
        <w:rPr>
          <w:rFonts w:cs="Calibri" w:ascii="Calibri" w:hAnsi="Calibri"/>
          <w:b w:val="false"/>
          <w:bCs/>
          <w:u w:val="none"/>
        </w:rPr>
        <w:t>Holders of the post shall pay to the local authority any fees or other monies (other than their inclusive salary) payable to or received by them by virtue of their post or in respect of any services which they are required by or under any enactment to perform.</w:t>
      </w:r>
    </w:p>
    <w:p>
      <w:pPr>
        <w:pStyle w:val="Normal"/>
        <w:rPr>
          <w:rFonts w:ascii="Calibri" w:hAnsi="Calibri" w:cs="Calibri"/>
          <w:b/>
          <w:b/>
          <w:bCs/>
          <w:u w:val="none"/>
          <w:lang w:val="en-IE"/>
        </w:rPr>
      </w:pPr>
      <w:r>
        <w:rPr>
          <w:rFonts w:cs="Calibri" w:ascii="Calibri" w:hAnsi="Calibri"/>
          <w:b/>
          <w:bCs/>
          <w:u w:val="none"/>
          <w:lang w:val="en-IE"/>
        </w:rPr>
      </w:r>
    </w:p>
    <w:p>
      <w:pPr>
        <w:pStyle w:val="TextBodyIndent"/>
        <w:ind w:left="0" w:firstLine="720"/>
        <w:rPr>
          <w:rFonts w:ascii="Calibri" w:hAnsi="Calibri" w:cs="Calibri"/>
          <w:b/>
          <w:b/>
        </w:rPr>
      </w:pPr>
      <w:r>
        <w:rPr>
          <w:rFonts w:cs="Calibri" w:ascii="Calibri" w:hAnsi="Calibri"/>
          <w:b/>
        </w:rPr>
        <w:t>HEALTH</w:t>
      </w:r>
    </w:p>
    <w:p>
      <w:pPr>
        <w:pStyle w:val="TextBodyIndent"/>
        <w:ind w:left="0" w:firstLine="720"/>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t xml:space="preserve">For the purpose of satisfying the requirement as to health it will be necessary for successful candidates, before they are employed, to undergo a medical examination by a qualified medical practitioner to be nominated by the Local Authority.  </w:t>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t>RETIREMENT  AGE</w:t>
      </w:r>
    </w:p>
    <w:p>
      <w:pPr>
        <w:pStyle w:val="TextBodyIndent"/>
        <w:ind w:left="0" w:hanging="0"/>
        <w:rPr>
          <w:rFonts w:ascii="Calibri" w:hAnsi="Calibri" w:cs="Calibri"/>
          <w:b/>
          <w:b/>
        </w:rPr>
      </w:pPr>
      <w:r>
        <w:rPr>
          <w:rFonts w:cs="Calibri" w:ascii="Calibri" w:hAnsi="Calibri"/>
          <w:b/>
        </w:rPr>
      </w:r>
    </w:p>
    <w:p>
      <w:pPr>
        <w:pStyle w:val="Normal"/>
        <w:ind w:left="720" w:hanging="0"/>
        <w:jc w:val="both"/>
        <w:rPr>
          <w:rFonts w:ascii="Calibri" w:hAnsi="Calibri" w:cs="Calibri"/>
          <w:lang w:val="en-GB"/>
        </w:rPr>
      </w:pPr>
      <w:r>
        <w:rPr>
          <w:rFonts w:cs="Calibri" w:ascii="Calibri" w:hAnsi="Calibri"/>
        </w:rPr>
        <w:t>The retirement age is 70 years.</w:t>
      </w:r>
    </w:p>
    <w:p>
      <w:pPr>
        <w:pStyle w:val="Normal"/>
        <w:jc w:val="both"/>
        <w:rPr>
          <w:rFonts w:ascii="Calibri" w:hAnsi="Calibri" w:cs="Calibri"/>
          <w:b/>
          <w:b/>
          <w:bCs/>
          <w:caps/>
          <w:szCs w:val="24"/>
          <w:lang w:val="en-GB"/>
        </w:rPr>
      </w:pPr>
      <w:r>
        <w:rPr>
          <w:rFonts w:cs="Calibri" w:ascii="Calibri" w:hAnsi="Calibri"/>
          <w:b/>
          <w:bCs/>
          <w:caps/>
          <w:szCs w:val="24"/>
          <w:lang w:val="en-GB"/>
        </w:rPr>
      </w:r>
    </w:p>
    <w:p>
      <w:pPr>
        <w:pStyle w:val="Normal"/>
        <w:ind w:left="720" w:hanging="0"/>
        <w:jc w:val="both"/>
        <w:rPr>
          <w:rFonts w:ascii="Calibri" w:hAnsi="Calibri" w:cs="Calibri"/>
          <w:szCs w:val="24"/>
        </w:rPr>
      </w:pPr>
      <w:r>
        <w:rPr>
          <w:rFonts w:cs="Calibri" w:ascii="Calibri" w:hAnsi="Calibri"/>
          <w:b/>
          <w:bCs/>
          <w:caps/>
          <w:szCs w:val="24"/>
        </w:rPr>
        <w:t>Recruitment</w:t>
      </w:r>
    </w:p>
    <w:p>
      <w:pPr>
        <w:pStyle w:val="Normal"/>
        <w:ind w:left="720" w:hanging="0"/>
        <w:rPr>
          <w:rFonts w:ascii="Calibri" w:hAnsi="Calibri" w:cs="Calibri"/>
        </w:rPr>
      </w:pPr>
      <w:r>
        <w:rPr>
          <w:rFonts w:cs="Calibri" w:ascii="Calibri" w:hAnsi="Calibri"/>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rPr>
          <w:rFonts w:ascii="Calibri" w:hAnsi="Calibri" w:cs="Calibri"/>
        </w:rPr>
      </w:pPr>
      <w:r>
        <w:rPr>
          <w:rFonts w:cs="Calibri" w:ascii="Calibri" w:hAnsi="Calibri"/>
        </w:rPr>
      </w:r>
    </w:p>
    <w:p>
      <w:pPr>
        <w:pStyle w:val="TextBody"/>
        <w:ind w:left="720" w:hanging="0"/>
        <w:rPr/>
      </w:pPr>
      <w:r>
        <w:rPr>
          <w:rFonts w:cs="Calibri" w:ascii="Calibri" w:hAnsi="Calibri"/>
        </w:rPr>
        <w:t>Selection will be by means of an interview conducted by or on behalf of the local authority. Candidates will be required to pay any expenses incurred by them in attending the interview.</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p>
      <w:pPr>
        <w:pStyle w:val="Normal"/>
        <w:rPr>
          <w:rFonts w:ascii="Calibri" w:hAnsi="Calibri" w:cs="Calibri"/>
          <w:i/>
          <w:i/>
        </w:rPr>
      </w:pPr>
      <w:r>
        <w:rPr>
          <w:rFonts w:cs="Calibri" w:ascii="Calibri" w:hAnsi="Calibri"/>
          <w:i/>
        </w:rPr>
      </w:r>
    </w:p>
    <w:p>
      <w:pPr>
        <w:pStyle w:val="Normal"/>
        <w:ind w:left="720" w:hanging="720"/>
        <w:jc w:val="both"/>
        <w:rPr>
          <w:rFonts w:ascii="Calibri" w:hAnsi="Calibri" w:cs="Calibri"/>
          <w:sz w:val="16"/>
          <w:lang w:val="en-IE"/>
        </w:rPr>
      </w:pPr>
      <w:r>
        <w:rPr>
          <w:rFonts w:cs="Calibri" w:ascii="Calibri" w:hAnsi="Calibri"/>
          <w:sz w:val="16"/>
          <w:lang w:val="en-IE"/>
        </w:rPr>
      </w:r>
    </w:p>
    <w:sectPr>
      <w:headerReference w:type="default" r:id="rId4"/>
      <w:headerReference w:type="first" r:id="rId5"/>
      <w:footerReference w:type="default" r:id="rId6"/>
      <w:footerReference w:type="first" r:id="rId7"/>
      <w:type w:val="nextPage"/>
      <w:pgSz w:w="11906" w:h="16838"/>
      <w:pgMar w:left="1418" w:right="1800" w:gutter="0" w:header="11"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66025" cy="1655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2" r="-5" b="-22"/>
                  <a:stretch>
                    <a:fillRect/>
                  </a:stretch>
                </pic:blipFill>
                <pic:spPr bwMode="auto">
                  <a:xfrm>
                    <a:off x="0" y="0"/>
                    <a:ext cx="7566025" cy="165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IE"/>
    </w:rPr>
  </w:style>
  <w:style w:type="paragraph" w:styleId="Heading3">
    <w:name w:val="Heading 3"/>
    <w:basedOn w:val="Normal"/>
    <w:next w:val="Normal"/>
    <w:qFormat/>
    <w:pPr>
      <w:keepNext w:val="true"/>
      <w:numPr>
        <w:ilvl w:val="2"/>
        <w:numId w:val="1"/>
      </w:numPr>
      <w:jc w:val="center"/>
      <w:outlineLvl w:val="2"/>
    </w:pPr>
    <w:rPr>
      <w:b/>
      <w:sz w:val="28"/>
      <w:lang w:val="en-I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u w:val="none"/>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HeaderChar">
    <w:name w:val="Header Char"/>
    <w:qFormat/>
    <w:rPr>
      <w:sz w:val="24"/>
      <w:lang w:val="en-US"/>
    </w:rPr>
  </w:style>
  <w:style w:type="paragraph" w:styleId="Heading">
    <w:name w:val="Heading"/>
    <w:basedOn w:val="Normal"/>
    <w:next w:val="TextBody"/>
    <w:qFormat/>
    <w:pPr>
      <w:jc w:val="center"/>
    </w:pPr>
    <w:rPr>
      <w:b/>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ind w:left="720" w:hanging="720"/>
    </w:pPr>
    <w:rPr>
      <w:lang w:val="en-GB"/>
    </w:rPr>
  </w:style>
  <w:style w:type="paragraph" w:styleId="Subtitle">
    <w:name w:val="Subtitle"/>
    <w:basedOn w:val="Normal"/>
    <w:next w:val="TextBody"/>
    <w:qFormat/>
    <w:pPr>
      <w:shd w:fill="CCCCCC" w:val="clear"/>
      <w:ind w:left="1134" w:right="843" w:hanging="0"/>
      <w:jc w:val="center"/>
    </w:pPr>
    <w:rPr>
      <w:b/>
      <w:bCs/>
      <w:sz w:val="28"/>
      <w:szCs w:val="28"/>
      <w:lang w:val="en-GB"/>
    </w:rPr>
  </w:style>
  <w:style w:type="paragraph" w:styleId="BlockText">
    <w:name w:val="Block Text"/>
    <w:basedOn w:val="Normal"/>
    <w:qFormat/>
    <w:pPr>
      <w:snapToGrid w:val="false"/>
      <w:ind w:left="567" w:right="-1231" w:hanging="0"/>
      <w:jc w:val="both"/>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38:00Z</dcterms:created>
  <dc:creator>Georgina O'Grady</dc:creator>
  <dc:description/>
  <cp:keywords/>
  <dc:language>en-US</dc:language>
  <cp:lastModifiedBy>Mark Wright</cp:lastModifiedBy>
  <cp:lastPrinted>2023-11-29T14:35:00Z</cp:lastPrinted>
  <dcterms:modified xsi:type="dcterms:W3CDTF">2024-12-11T13:38:00Z</dcterms:modified>
  <cp:revision>2</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TaxCatchAll">
    <vt:lpwstr/>
  </property>
  <property fmtid="{D5CDD505-2E9C-101B-9397-08002B2CF9AE}" pid="10" name="Topics">
    <vt:lpwstr/>
  </property>
  <property fmtid="{D5CDD505-2E9C-101B-9397-08002B2CF9AE}" pid="11" name="_docset_NoMedatataSyncRequired">
    <vt:lpwstr>0</vt:lpwstr>
  </property>
  <property fmtid="{D5CDD505-2E9C-101B-9397-08002B2CF9AE}" pid="12" name="bcf6564c3bf64b598722f14494f25d82">
    <vt:lpwstr/>
  </property>
  <property fmtid="{D5CDD505-2E9C-101B-9397-08002B2CF9AE}" pid="13" name="display_urn:schemas-microsoft-com:office:office#Contact">
    <vt:lpwstr>Mark Wright</vt:lpwstr>
  </property>
  <property fmtid="{D5CDD505-2E9C-101B-9397-08002B2CF9AE}" pid="14" name="eFolderAction">
    <vt:lpwstr/>
  </property>
  <property fmtid="{D5CDD505-2E9C-101B-9397-08002B2CF9AE}" pid="15" name="lcf76f155ced4ddcb4097134ff3c332f">
    <vt:lpwstr/>
  </property>
  <property fmtid="{D5CDD505-2E9C-101B-9397-08002B2CF9AE}" pid="16" name="occ46078cf3d4be1b6099b290ced16b5">
    <vt:lpwstr/>
  </property>
</Properties>
</file>