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92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24A/0420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ppeal Lodged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2-Oct-20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ture of Appeal:</w:t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rd Vs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uncils Decision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T PER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licant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erard Gannon Properties Gerard Gannon Proper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Lands at Belcamp Hall (A Protected Structure),, Malahide Road,, Belcamp, Dublin 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ed Development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lanning permission is sought by Gerard Gannon Properties for development on lands at Belcamp Hall (Protected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tructure), Malahide Road, Belcamp, Dublin 17. The proposed development will consist of alterations to the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reviously permitted development granted under Reg. Ref F15A/0609 (ABP Ref. PL06F.248052), F15A/0609/E1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elating to Belcamp House and Chapel including additional external and internal reconstruction, replacement,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efurbishment, repair and conservation works to both buildings on foot of fire damage including upgrade works to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elcamp House’s existing roof, construction of walls and floors, and other works necessary to adapt the buildings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o their new uses which includes the proposed change of use of the basement floor and ground floor of Belcamp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House from the previously permitted 2 no. residential apartment units to now provide for community uses,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econfiguration of the first and second floors of Belcamp House from the previously permitted 2 no. residential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partment units (1 no. 3 bed and 1 no. 4 bed) to now provide 4 no. apartment units (2 no. 1 beds and 2 no. 2 beds)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o be accessed via a new entrance door at ground floor level on the northern elevation of Belcamp House; new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ift, entrance lobby and stairs to the basement of Belcamp House to connect to the ground floor of the Chapel; new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ift and landing including new steps and railings at north-western side of Belcamp House; new fire exit and stairs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o the east transept of the Chapel; a single storey bin and bicycle store; Sundry conservation works to include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epair and reinstatement of selected joinery, plasterwork and finishes in selected rooms to appropriate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onservation standard; EV charging points and bicycle parking; landscaping including boundary treatments; and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 associated works necessary to facilitate the developmen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I Rcvd  30/08/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24A/05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ppeal Lodged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2-Oct-20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ture of Appeal:</w:t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st  Vs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uncils Decision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EFUSE PER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licant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'Flaherty's Brothers Ltd, O'Flaherty's Brothers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No. 16A West Pier, Howth Fishery Harbour, Howth, Dublin 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ed Development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lanning permission for a change of use of existing industrial unit to a new fish &amp; chips restauran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Development will consist of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New Prep and Kitchen Area.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New Bi Fold Door System Entrance.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Series of New Velux Roof Lights.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New External Signage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New Internal seating and Mezzanine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External Seating.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and all associated site works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I Rcvd 04/09/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24A/0687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ppeal Lodged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1-Oct-20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ture of Appeal:</w:t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st  Vs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uncils Decision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EFUSE PER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licant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hamrock Cottages (Rush)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Lands located between South Shore Road and Sundrive Road, Rush, Co. Dublin, Grid Ref: X, Y= 725984, 7537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ed Development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i) Demolition of the existing single-storey derelict dwelling on-site; (ii) construction of a residential development comprising 4 no. two-storey, four-bedroom dwellings (House Nos. 1-4), each of which is served by 2 no. car parking spaces, private amenity space in the form of rear/side gardens and rooflights. House Nos. 3 and 4 will also be afforded a balcony space at first floor level accessible from the main master bedroom; (iii) Vehicular and pedestrian access to House No. 1 is provided via a private entryway off Sundrive Road to the north and a shared entryway will be provided further west off Sundrive Road to provide vehicular and pedestrian access to House Nos. 2-4. Pedestrian access to House Nos. 3 and 4 is also provided off South Shore Road. The proposed development is also inclusive of: drainage, SuDs, landscaping works, boundary treatments and new boundary walls, and all ancillary works necessary to facilitate the develop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left="-180" w:firstLine="18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>
        <w:rStyle w:val="PageNumber"/>
        <w:b/>
        <w:b/>
      </w:rPr>
    </w:pPr>
    <w:r>
      <w:rPr>
        <w:b/>
      </w:rPr>
      <w:t xml:space="preserve">APPEALS NOTIFIED BY AN BORD PLEANALA 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/>
    </w:pPr>
    <w:r>
      <w:rPr>
        <w:rStyle w:val="PageNumber"/>
        <w:sz w:val="20"/>
      </w:rPr>
      <w:t xml:space="preserve">Reg. Ref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rPr>
        <w:color w:val="003300"/>
      </w:rPr>
    </w:pPr>
    <w:r>
      <w:rPr>
        <w:color w:val="003300"/>
      </w:rPr>
      <w:t>Article 32, Planning &amp; Development Regulations (as amended)</w:t>
    </w:r>
  </w:p>
  <w:p>
    <w:pPr>
      <w:pStyle w:val="TextBodyIndent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240" w:after="0"/>
      <w:ind w:left="432" w:hanging="43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(a)  In deciding a planning application the planning authority, in accordance with section 34(3) of the Act, has had regard to submissions or observations received in accordance with these Regulations”</w:t>
    </w:r>
  </w:p>
  <w:p>
    <w:pPr>
      <w:pStyle w:val="Default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432" w:hanging="43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ing3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both"/>
      <w:rPr>
        <w:sz w:val="20"/>
        <w:szCs w:val="20"/>
      </w:rPr>
    </w:pPr>
    <w:r>
      <w:rPr>
        <w:sz w:val="20"/>
        <w:szCs w:val="20"/>
      </w:rPr>
      <w:t>(b)  The use of the personal details of planning applicants, including for marketing purposes, may be unlawful under the Data Protection Acts 1988 – 2003 and may result in action by the Data Protection Commissioner against the sender, including prosecution.</w:t>
    </w:r>
  </w:p>
  <w:p>
    <w:pPr>
      <w:pStyle w:val="Heading3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rPr>
        <w:b/>
        <w:b/>
      </w:rPr>
    </w:pPr>
    <w:r>
      <w:rPr>
        <w:b/>
      </w:rPr>
      <w:t>NEW APPEALS  NOTIFIED THAT WERE LODGED WITH AN BORD PLEANÁLA</w:t>
    </w:r>
  </w:p>
  <w:p>
    <w:pPr>
      <w:pStyle w:val="Header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rPr>
        <w:b/>
        <w:b/>
      </w:rPr>
    </w:pPr>
    <w:r>
      <w:rPr>
        <w:b/>
      </w:rPr>
    </w:r>
  </w:p>
  <w:p>
    <w:pPr>
      <w:pStyle w:val="Header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rPr>
        <w:rStyle w:val="PageNumber"/>
        <w:b/>
        <w:b/>
      </w:rPr>
    </w:pPr>
    <w:r>
      <w:rPr>
        <w:b/>
      </w:rPr>
      <w:t xml:space="preserve"> </w:t>
    </w:r>
    <w:r>
      <w:rPr>
        <w:b/>
      </w:rPr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rPr>
        <w:rStyle w:val="PageNumber"/>
        <w:b/>
        <w:b/>
      </w:rPr>
    </w:pPr>
    <w:r>
      <w:rPr/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8:00Z</dcterms:created>
  <dc:creator>GillianTaaffe</dc:creator>
  <dc:description/>
  <cp:keywords/>
  <dc:language>en-US</dc:language>
  <cp:lastModifiedBy>Abhilash Nair</cp:lastModifiedBy>
  <cp:lastPrinted>2012-12-10T15:09:00Z</cp:lastPrinted>
  <dcterms:modified xsi:type="dcterms:W3CDTF">2024-11-01T09:58:00Z</dcterms:modified>
  <cp:revision>2</cp:revision>
  <dc:subject/>
  <dc:title>xxx</dc:title>
</cp:coreProperties>
</file>