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6"/>
        <w:gridCol w:w="445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24A/0249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ppeal Decided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6-Nov-20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llant Type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st  Pa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al Decision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o Attach Condition(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 Decision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illiane Qui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 &amp; 2, Martello Terrace, Sutton Strand, Sutton, Dublin 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posed Development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he development consists of joining of houses No.1 and No.2 Martello Terrace into a single residential dwelling. The works also include the demolition of the existing rear return and an external storage shed to the rear of No.2, the construction of a single storey rear extension to No.2 internal alterations &amp; connections,  a rooflight to the rear roof slope, a stepped patio &amp; enlargement of the existing vehicular parking area in front garden and associated site works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6"/>
        <w:gridCol w:w="445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24A/033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ppeal Decided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6-Nov-20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llant Type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st  Pa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al Decision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o Amend Condition(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 Decision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ohn Mur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 Beverton Way, Turvey avenue, Donabate, Co. Dublin, K36 ET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posed Development: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lanning permission for Alterations to existing hip roof to create extended ridgeline with gable roof to side to accommodate attic stairs to allow  conversion of the attic into  a non habitable storage with dormer to rear roof &amp; roof windows to front roof &amp; gable window to side all with associated ancillary works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-180" w:right="-51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</w:rPr>
    </w:pPr>
    <w:r>
      <w:rPr>
        <w:b/>
      </w:rPr>
      <w:t>DECISIONS OF AN BORD PLEANALA</w:t>
    </w:r>
    <w:r>
      <w:rPr/>
      <w:tab/>
    </w:r>
    <w:r>
      <w:rPr>
        <w:b/>
      </w:rPr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  <w:sz w:val="20"/>
      </w:rPr>
    </w:pPr>
    <w:r>
      <w:rPr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/>
    </w:pPr>
    <w:r>
      <w:rPr>
        <w:sz w:val="20"/>
      </w:rPr>
      <w:t>Reg. Ref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color w:val="003300"/>
      </w:rPr>
    </w:pPr>
    <w:r>
      <w:rPr>
        <w:color w:val="003300"/>
      </w:rPr>
      <w:t>Article 32, Planning &amp; Development Regulations 2001 (as amended)</w:t>
    </w:r>
  </w:p>
  <w:p>
    <w:pPr>
      <w:pStyle w:val="TextBodyIndent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240" w:after="0"/>
      <w:ind w:left="432" w:hanging="43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(a)  In deciding a planning application the planning authority, in accordance with section 34(3) of the Act, has had regard to submissions or observations received in accordance with these Regulations”</w:t>
    </w:r>
  </w:p>
  <w:p>
    <w:pPr>
      <w:pStyle w:val="Default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432" w:hanging="43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sz w:val="20"/>
        <w:szCs w:val="20"/>
      </w:rPr>
    </w:pPr>
    <w:r>
      <w:rPr>
        <w:sz w:val="20"/>
        <w:szCs w:val="20"/>
      </w:rPr>
      <w:t>(b)  The use of the personal details of planning applicants, including for marketing purposes, may be unlawful under the Data Protection Acts 1988 – 2003 and may result in action by the Data Protection Commissioner against the sender, including prosecution.</w:t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b w:val="false"/>
        <w:b w:val="false"/>
        <w:bCs w:val="false"/>
        <w:color w:val="000000"/>
        <w:sz w:val="20"/>
        <w:szCs w:val="20"/>
      </w:rPr>
    </w:pPr>
    <w:r>
      <w:rPr>
        <w:color w:val="0070C0"/>
        <w:sz w:val="20"/>
        <w:szCs w:val="20"/>
      </w:rPr>
      <w:t>All planning decisions on this list relate to applications that have either been subject to EIAR preliminary assessment or EIAR screening and a conclusion has been reached by the Planning Authority in respect of a planning application under Article 103 (1) (b) or a screening determination has been made by the Planning Authority under Article 103 (1) (B) or an EIAR has been received.</w:t>
    </w:r>
  </w:p>
  <w:p>
    <w:pPr>
      <w:pStyle w:val="TextBodyIndent"/>
      <w:spacing w:before="240" w:after="0"/>
      <w:ind w:left="432" w:hanging="432"/>
      <w:jc w:val="both"/>
      <w:rPr>
        <w:rFonts w:ascii="Arial" w:hAnsi="Arial" w:cs="Arial"/>
        <w:b/>
        <w:b/>
        <w:bCs/>
        <w:color w:val="000000"/>
        <w:sz w:val="20"/>
        <w:szCs w:val="20"/>
        <w:lang w:val="en-GB"/>
      </w:rPr>
    </w:pPr>
    <w:r>
      <w:rPr>
        <w:rFonts w:cs="Arial" w:ascii="Arial" w:hAnsi="Arial"/>
        <w:b/>
        <w:bCs/>
        <w:color w:val="000000"/>
        <w:sz w:val="20"/>
        <w:szCs w:val="20"/>
        <w:lang w:val="en-GB"/>
      </w:rPr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</w:rPr>
    </w:pPr>
    <w:r>
      <w:rPr>
        <w:b/>
      </w:rPr>
      <w:t>DECISIONS OF AN BORD PLEANÁLA</w:t>
    </w:r>
    <w:r>
      <w:rPr/>
      <w:tab/>
    </w:r>
    <w:r>
      <w:rPr>
        <w:b/>
      </w:rPr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GillianTaaffe</dc:creator>
  <dc:description/>
  <cp:keywords/>
  <dc:language>en-US</dc:language>
  <cp:lastModifiedBy>Emer Coyle</cp:lastModifiedBy>
  <cp:lastPrinted>2012-12-10T12:11:00Z</cp:lastPrinted>
  <dcterms:modified xsi:type="dcterms:W3CDTF">2024-12-05T12:43:00Z</dcterms:modified>
  <cp:revision>2</cp:revision>
  <dc:subject/>
  <dc:title>xx</dc:title>
</cp:coreProperties>
</file>